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AD01" w:val="clear"/>
        <w:spacing w:lineRule="atLeast" w:line="240"/>
        <w:rPr>
          <w:rFonts w:ascii="Arial" w:hAnsi="Arial" w:cs="Arial"/>
          <w:b/>
          <w:b/>
          <w:bCs/>
          <w:color w:val="000000"/>
          <w:sz w:val="26"/>
          <w:szCs w:val="26"/>
        </w:rPr>
      </w:pPr>
      <w:r>
        <w:rPr>
          <w:rFonts w:cs="Arial" w:ascii="Arial" w:hAnsi="Arial"/>
          <w:b/>
          <w:bCs/>
          <w:color w:val="000000"/>
          <w:sz w:val="26"/>
          <w:szCs w:val="26"/>
        </w:rPr>
        <w:t>Raspored 37. SKAZ-a</w:t>
      </w:r>
    </w:p>
    <w:p>
      <w:pPr>
        <w:pStyle w:val="NormalWeb"/>
        <w:shd w:fill="F1EFF0" w:val="clear"/>
        <w:spacing w:lineRule="atLeast" w:line="240"/>
        <w:rPr/>
      </w:pPr>
      <w:r>
        <w:rPr>
          <w:rStyle w:val="StrongEmphasis"/>
          <w:rFonts w:cs="Arial" w:ascii="Arial" w:hAnsi="Arial"/>
          <w:color w:val="800000"/>
          <w:sz w:val="18"/>
          <w:szCs w:val="18"/>
        </w:rPr>
        <w:t>utorak, 2. travnja 2013.</w:t>
      </w:r>
      <w:r>
        <w:rPr>
          <w:rFonts w:cs="Arial" w:ascii="Arial" w:hAnsi="Arial"/>
          <w:color w:val="360904"/>
          <w:sz w:val="18"/>
          <w:szCs w:val="18"/>
        </w:rP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KUD VALENTINOVO</w:t>
      </w:r>
      <w:r>
        <w:rPr>
          <w:rFonts w:cs="Arial" w:ascii="Arial" w:hAnsi="Arial"/>
          <w:color w:val="360904"/>
          <w:sz w:val="18"/>
          <w:szCs w:val="18"/>
        </w:rPr>
        <w:br/>
        <w:t>Voditeljica: Marija Vukašinović</w:t>
        <w:br/>
        <w:t>Đurđa Cecelja Čelić: DRUŽBENICA</w:t>
        <w:br/>
        <w:br/>
        <w:t>Štefica (daje oglas za posao): Štefanija Zebec</w:t>
        <w:br/>
        <w:t>Juraj (javlja se na oglas): Željko Čelić</w:t>
        <w:br/>
        <w:t>Evica (prijateljica): Sidonija Jušić Smrečki</w:t>
        <w:br/>
        <w:t>Draga (prijateljica): Draga Milev</w:t>
        <w:br/>
        <w:t>Stjepan (Dragin suprug): Stjeoan Milev</w:t>
        <w:br/>
        <w:t>Zvonko (Šteficin prijatelj): Zvonimir Gajger</w:t>
        <w:br/>
        <w:t>Marija (Štefičina majka): Marija Vukašinović</w:t>
        <w:br/>
        <w:t>Režija: grupa</w:t>
        <w:br/>
        <w:br/>
        <w:t>U današnje vrijeme besparice, kada sve više ljudi ostaje bez posla i bori se za golu egzistenciju, četiri prijateljice razgovaraju o mogućnosti pronalaska nekog posla, prisjećajući se nekih svojih dogodovština. Riječ družbenica na vikipediji za srpsko govorno područje ima sasvim drugo značenje no u hrvatskom jeziku i tako dolazi do zabune ...</w:t>
        <w:br/>
        <w:br/>
      </w:r>
      <w:r>
        <w:rPr>
          <w:rStyle w:val="StrongEmphasis"/>
          <w:rFonts w:cs="Arial" w:ascii="Arial" w:hAnsi="Arial"/>
          <w:color w:val="360904"/>
          <w:sz w:val="18"/>
          <w:szCs w:val="18"/>
        </w:rPr>
        <w:t>18.30h - Okrugli stol</w:t>
      </w:r>
      <w:r>
        <w:rPr>
          <w:rFonts w:cs="Arial" w:ascii="Arial" w:hAnsi="Arial"/>
          <w:color w:val="360904"/>
          <w:sz w:val="18"/>
          <w:szCs w:val="18"/>
        </w:rPr>
        <w:br/>
        <w:br/>
      </w:r>
      <w:r>
        <w:rPr>
          <w:rStyle w:val="StrongEmphasis"/>
          <w:rFonts w:cs="Arial" w:ascii="Arial" w:hAnsi="Arial"/>
          <w:color w:val="360904"/>
          <w:sz w:val="18"/>
          <w:szCs w:val="18"/>
        </w:rPr>
        <w:t>19.00h</w:t>
      </w:r>
      <w:r>
        <w:rPr>
          <w:rFonts w:cs="Arial" w:ascii="Arial" w:hAnsi="Arial"/>
          <w:b/>
          <w:bCs/>
          <w:color w:val="360904"/>
          <w:sz w:val="18"/>
          <w:szCs w:val="18"/>
        </w:rPr>
        <w:br/>
      </w:r>
      <w:r>
        <w:rPr>
          <w:rStyle w:val="StrongEmphasis"/>
          <w:rFonts w:cs="Arial" w:ascii="Arial" w:hAnsi="Arial"/>
          <w:color w:val="360904"/>
          <w:sz w:val="18"/>
          <w:szCs w:val="18"/>
        </w:rPr>
        <w:t>SRPSKO KULTURNO DRUŠTVO „PROSVJETA" - DRAMSKI STUDIO „EHO"</w:t>
      </w:r>
      <w:r>
        <w:rPr>
          <w:rStyle w:val="Appleconvertedspace"/>
          <w:rFonts w:cs="Arial" w:ascii="Arial" w:hAnsi="Arial"/>
          <w:b/>
          <w:bCs/>
          <w:color w:val="360904"/>
          <w:sz w:val="18"/>
          <w:szCs w:val="18"/>
        </w:rPr>
        <w:t> </w:t>
      </w:r>
      <w:r>
        <w:rPr>
          <w:rFonts w:cs="Arial" w:ascii="Arial" w:hAnsi="Arial"/>
          <w:color w:val="360904"/>
          <w:sz w:val="18"/>
          <w:szCs w:val="18"/>
        </w:rPr>
        <w:br/>
        <w:t>Voditeljica: Svetlana Patafta</w:t>
        <w:br/>
        <w:t>Polaznici Studija: A TKO SI TI?</w:t>
        <w:br/>
        <w:t>Sudjeluju: Nataša Vrga, Goran Vrga, Miloš Vlaisavljević, Jovana Vlaisavljević,</w:t>
        <w:br/>
        <w:t>Nataša Jović i Goran Vinčić</w:t>
        <w:br/>
        <w:t>Režija: Svetlana Patafta</w:t>
        <w:br/>
        <w:br/>
        <w:t>Predstava „A tko si ti?" autorski je rad srednjoškolske grupe Dramskog studija EHO. Polaznici su skupa s voditeljicom sklopili u cjelinu svoje osobne priče o djetinjstvu, izbjeglištvu za vrijeme rata i o čestim promjenama mjesta boravka u sadašnjosti.</w:t>
        <w:br/>
        <w:br/>
        <w:t>1</w:t>
      </w:r>
      <w:r>
        <w:rPr>
          <w:rStyle w:val="StrongEmphasis"/>
          <w:rFonts w:cs="Arial" w:ascii="Arial" w:hAnsi="Arial"/>
          <w:color w:val="360904"/>
          <w:sz w:val="18"/>
          <w:szCs w:val="18"/>
        </w:rPr>
        <w:t>9.15h</w:t>
      </w:r>
      <w:r>
        <w:rPr>
          <w:rFonts w:cs="Arial" w:ascii="Arial" w:hAnsi="Arial"/>
          <w:b/>
          <w:bCs/>
          <w:color w:val="360904"/>
          <w:sz w:val="18"/>
          <w:szCs w:val="18"/>
        </w:rPr>
        <w:br/>
      </w:r>
      <w:r>
        <w:rPr>
          <w:rStyle w:val="StrongEmphasis"/>
          <w:rFonts w:cs="Arial" w:ascii="Arial" w:hAnsi="Arial"/>
          <w:color w:val="360904"/>
          <w:sz w:val="18"/>
          <w:szCs w:val="18"/>
        </w:rPr>
        <w:t>TERPSIHORA</w:t>
      </w:r>
      <w:r>
        <w:rPr>
          <w:rFonts w:cs="Arial" w:ascii="Arial" w:hAnsi="Arial"/>
          <w:b/>
          <w:bCs/>
          <w:color w:val="360904"/>
          <w:sz w:val="18"/>
          <w:szCs w:val="18"/>
        </w:rPr>
        <w:br/>
      </w:r>
      <w:r>
        <w:rPr>
          <w:rStyle w:val="StrongEmphasis"/>
          <w:rFonts w:cs="Arial" w:ascii="Arial" w:hAnsi="Arial"/>
          <w:color w:val="360904"/>
          <w:sz w:val="18"/>
          <w:szCs w:val="18"/>
        </w:rPr>
        <w:t>Centra za primjenu integriranog znanja ANZIP i CZK "Novi Zagreb"</w:t>
      </w:r>
      <w:r>
        <w:rPr>
          <w:rFonts w:cs="Arial" w:ascii="Arial" w:hAnsi="Arial"/>
          <w:color w:val="360904"/>
          <w:sz w:val="18"/>
          <w:szCs w:val="18"/>
        </w:rPr>
        <w:br/>
        <w:t>Voditeljica: Ivana Rončević</w:t>
      </w:r>
      <w:r>
        <w:rPr>
          <w:rStyle w:val="Appleconvertedspace"/>
          <w:rFonts w:cs="Arial" w:ascii="Arial" w:hAnsi="Arial"/>
          <w:color w:val="360904"/>
          <w:sz w:val="18"/>
          <w:szCs w:val="18"/>
        </w:rPr>
        <w:t> </w:t>
      </w:r>
      <w:r>
        <w:rPr>
          <w:rFonts w:cs="Arial" w:ascii="Arial" w:hAnsi="Arial"/>
          <w:color w:val="360904"/>
          <w:sz w:val="18"/>
          <w:szCs w:val="18"/>
        </w:rPr>
        <w:br/>
        <w:t>CRAWL</w:t>
        <w:br/>
        <w:t>Izvode: Ana Meglajec, Darija Meglajec, Gabrijela Buti i Helena Meglajec</w:t>
        <w:br/>
        <w:t>Koreografija: Ana Meglajec, Darija Meglajec, Gabrijela Buti, Helena Meglajec</w:t>
        <w:br/>
        <w:t>i Ivana Rončević</w:t>
        <w:br/>
        <w:br/>
        <w:t>Počeli smo iz strasti prema kazalištu. Plesali smo. Glumili smo. I sada opet plešemo. Plešemo jer nas ples oslobađa, jer nas veseli i raduje. Ono nam daje krila i snagu da se izrazimo. Kroz ples i pokret mi komuniciramo, prenosimo jedni drugima poruke i dajemo na važnosti pojedincu ali i našoj grupi koja nas sve gura dalje.</w:t>
        <w:br/>
        <w:t>Ples je za nas sve. Poletan i lagan, ples nas ispunjava zrakom i toplinom. I zato plešemo, plešemo, plešemo.</w:t>
        <w:br/>
        <w:br/>
      </w:r>
      <w:r>
        <w:rPr>
          <w:rStyle w:val="StrongEmphasis"/>
          <w:rFonts w:cs="Arial" w:ascii="Arial" w:hAnsi="Arial"/>
          <w:color w:val="360904"/>
          <w:sz w:val="18"/>
          <w:szCs w:val="18"/>
        </w:rPr>
        <w:t>19.30h - Okrugli stol</w:t>
      </w:r>
      <w:r>
        <w:rPr>
          <w:rFonts w:cs="Arial" w:ascii="Arial" w:hAnsi="Arial"/>
          <w:color w:val="360904"/>
          <w:sz w:val="18"/>
          <w:szCs w:val="18"/>
        </w:rPr>
        <w:br/>
        <w:br/>
      </w:r>
      <w:r>
        <w:rPr>
          <w:rStyle w:val="StrongEmphasis"/>
          <w:rFonts w:cs="Arial" w:ascii="Arial" w:hAnsi="Arial"/>
          <w:color w:val="360904"/>
          <w:sz w:val="18"/>
          <w:szCs w:val="18"/>
        </w:rPr>
        <w:t>20.00h</w:t>
      </w:r>
      <w:r>
        <w:rPr>
          <w:rFonts w:cs="Arial" w:ascii="Arial" w:hAnsi="Arial"/>
          <w:b/>
          <w:bCs/>
          <w:color w:val="360904"/>
          <w:sz w:val="18"/>
          <w:szCs w:val="18"/>
        </w:rPr>
        <w:br/>
      </w:r>
      <w:r>
        <w:rPr>
          <w:rStyle w:val="StrongEmphasis"/>
          <w:rFonts w:cs="Arial" w:ascii="Arial" w:hAnsi="Arial"/>
          <w:color w:val="360904"/>
          <w:sz w:val="18"/>
          <w:szCs w:val="18"/>
        </w:rPr>
        <w:t>DILETANTSKO KAZALIŠTE PENTRAVCI - DKP</w:t>
      </w:r>
      <w:r>
        <w:rPr>
          <w:rFonts w:cs="Arial" w:ascii="Arial" w:hAnsi="Arial"/>
          <w:b/>
          <w:bCs/>
          <w:color w:val="360904"/>
          <w:sz w:val="18"/>
          <w:szCs w:val="18"/>
        </w:rPr>
        <w:br/>
      </w:r>
      <w:r>
        <w:rPr>
          <w:rStyle w:val="StrongEmphasis"/>
          <w:rFonts w:cs="Arial" w:ascii="Arial" w:hAnsi="Arial"/>
          <w:color w:val="360904"/>
          <w:sz w:val="18"/>
          <w:szCs w:val="18"/>
        </w:rPr>
        <w:t>P.D. GRAFIČAR, PRI CENTRU ZA KULTURU TREŠNJEVKA</w:t>
      </w:r>
      <w:r>
        <w:rPr>
          <w:rFonts w:cs="Arial" w:ascii="Arial" w:hAnsi="Arial"/>
          <w:color w:val="360904"/>
          <w:sz w:val="18"/>
          <w:szCs w:val="18"/>
        </w:rPr>
        <w:br/>
        <w:t>Voditelj: Branko Mikac</w:t>
        <w:br/>
        <w:t>Vjekoslav Domini: VRLO SKLISKA NIZBRDICA</w:t>
        <w:br/>
        <w:br/>
        <w:t>Ema Martinec, umirovljenica    : Marija Poturić Teta</w:t>
        <w:br/>
        <w:t>Lidija Jerković, Emina kći:     Snježana Drkulec</w:t>
        <w:br/>
        <w:t>August Jerković Gus,     Lidijin muž, arhitekt: Anđelko Gluić</w:t>
        <w:br/>
        <w:t>Nina Martinec, Emina kći, učiteljica: Nikolina Pavlečić</w:t>
        <w:br/>
        <w:t>Vito Tomić, građevinski poduzetnik: Mladen Šoštarić Đimi</w:t>
        <w:br/>
        <w:t>Luka Polić, policijski inspektor: Pero Popović</w:t>
        <w:br/>
        <w:t>Vinko Cota, odvjetnik: Želimir Sappe Campi</w:t>
        <w:br/>
        <w:br/>
        <w:t>Režija: Pero Popović</w:t>
        <w:br/>
        <w:t>Pomoćnica redatelja: Nikolina Pavlečić</w:t>
      </w:r>
      <w:r>
        <w:rPr>
          <w:rStyle w:val="Appleconvertedspace"/>
          <w:rFonts w:cs="Arial" w:ascii="Arial" w:hAnsi="Arial"/>
          <w:color w:val="360904"/>
          <w:sz w:val="18"/>
          <w:szCs w:val="18"/>
        </w:rPr>
        <w:t> </w:t>
      </w:r>
      <w:r>
        <w:rPr>
          <w:rFonts w:cs="Arial" w:ascii="Arial" w:hAnsi="Arial"/>
          <w:color w:val="360904"/>
          <w:sz w:val="18"/>
          <w:szCs w:val="18"/>
        </w:rPr>
        <w:br/>
        <w:t>Šaptačica: Jasenka Lončar</w:t>
        <w:br/>
        <w:t>Majstori tona i rasvjete: Dragan Jevtić i Zdenko Trandler</w:t>
        <w:br/>
        <w:t>Izbor glazbe:     Pero Popović i Vjekoslav Domini</w:t>
      </w:r>
      <w:r>
        <w:rPr>
          <w:rStyle w:val="Appleconvertedspace"/>
          <w:rFonts w:cs="Arial" w:ascii="Arial" w:hAnsi="Arial"/>
          <w:color w:val="360904"/>
          <w:sz w:val="18"/>
          <w:szCs w:val="18"/>
        </w:rPr>
        <w:t> </w:t>
      </w:r>
      <w:r>
        <w:rPr>
          <w:rFonts w:cs="Arial" w:ascii="Arial" w:hAnsi="Arial"/>
          <w:color w:val="360904"/>
          <w:sz w:val="18"/>
          <w:szCs w:val="18"/>
        </w:rPr>
        <w:br/>
        <w:t>Snimanje i montaža tona: Srđan Popović</w:t>
        <w:br/>
        <w:t>Majsto scene:     David Hyatt</w:t>
        <w:br/>
        <w:t>Oblikovanje programa i plakata: Ines Krmpot</w:t>
        <w:br/>
        <w:t>Autor fotografije za platno: Miljenko Hegedić</w:t>
        <w:br/>
        <w:br/>
        <w:t>Kada gubite tlo ispod nogu, to može biti zbog oštre nizbrdice, poledice ili sličnih nepogoda. Osjećaj predstojećeg pada događa se i u slučaju zapadanja u dužničko ropstvo. Zbog ne-mogućnosti vraćanja nagomilanih dugova i egzistencijalne ugroženosti, neki članovi obitelji, u predstavi Vrlo skliska nizbrdica, dogovaraju nezakonita rješenja. Hoće li se dogoditi zločin ili neočekivana pomoć? Uostalom, kažu oni, nemoral nije kazneno djelo.</w:t>
        <w:br/>
        <w:br/>
      </w:r>
      <w:r>
        <w:rPr>
          <w:rStyle w:val="StrongEmphasis"/>
          <w:rFonts w:cs="Arial" w:ascii="Arial" w:hAnsi="Arial"/>
          <w:color w:val="360904"/>
          <w:sz w:val="18"/>
          <w:szCs w:val="18"/>
        </w:rPr>
        <w:t>21.30h - Okrugli stol</w:t>
      </w:r>
      <w:r>
        <w:rPr>
          <w:rFonts w:cs="Arial" w:ascii="Arial" w:hAnsi="Arial"/>
          <w:color w:val="360904"/>
          <w:sz w:val="18"/>
          <w:szCs w:val="18"/>
        </w:rPr>
        <w:br/>
        <w:br/>
      </w:r>
      <w:r>
        <w:rPr>
          <w:rStyle w:val="StrongEmphasis"/>
          <w:rFonts w:cs="Arial" w:ascii="Arial" w:hAnsi="Arial"/>
          <w:color w:val="800000"/>
          <w:sz w:val="18"/>
          <w:szCs w:val="18"/>
        </w:rPr>
        <w:t>srijeda, 3. travnja 2013.</w:t>
      </w:r>
      <w:r>
        <w:rPr>
          <w:rFonts w:cs="Arial" w:ascii="Arial" w:hAnsi="Arial"/>
          <w:color w:val="360904"/>
          <w:sz w:val="18"/>
          <w:szCs w:val="18"/>
        </w:rP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GRUPA C  DRAMSKI STUDIO DJEČJEG KAZALIŠTA DUBRAVA</w:t>
      </w:r>
      <w:r>
        <w:rPr>
          <w:rFonts w:cs="Arial" w:ascii="Arial" w:hAnsi="Arial"/>
          <w:color w:val="360904"/>
          <w:sz w:val="18"/>
          <w:szCs w:val="18"/>
        </w:rPr>
        <w:br/>
        <w:t>Voditeljica: Iva Lehunšek Panić</w:t>
        <w:br/>
        <w:t>Iva Lehunšek Panić i grupa: STRAH</w:t>
        <w:br/>
        <w:t>Sudjeluju:</w:t>
        <w:br/>
        <w:t>Bajan Manuela, Brekalo Matea, Čibarić Dominik, Elzner Laura, Kanaet</w:t>
        <w:br/>
        <w:t>Stella Malović Dora, Mažar Tihana, Penić-Grgaš Lidija i Turković Kiara</w:t>
        <w:br/>
        <w:br/>
        <w:t>Režija: Iva Lehunšek Panić</w:t>
        <w:br/>
        <w:t>Svjetlo: Domagoj Klasnić</w:t>
      </w:r>
      <w:r>
        <w:rPr>
          <w:rStyle w:val="Appleconvertedspace"/>
          <w:rFonts w:cs="Arial" w:ascii="Arial" w:hAnsi="Arial"/>
          <w:color w:val="360904"/>
          <w:sz w:val="18"/>
          <w:szCs w:val="18"/>
        </w:rPr>
        <w:t> </w:t>
      </w:r>
      <w:r>
        <w:rPr>
          <w:rFonts w:cs="Arial" w:ascii="Arial" w:hAnsi="Arial"/>
          <w:color w:val="360904"/>
          <w:sz w:val="18"/>
          <w:szCs w:val="18"/>
        </w:rPr>
        <w:br/>
        <w:t>Ton: Dino Ćosić</w:t>
        <w:br/>
        <w:br/>
        <w:t>Bojiš li se mraka? Da li znaš onaj jezovit osjećaj nakon noćne more u kojoj te netko cijelo vrijeme pokušava uloviti, a ti ne možeš potrčati. Kao da ti je olovo vezano uz noge. Siguran si da ti ta osoba, iako joj ne vidiš lice želi nauditi. Panično se grčiš u strahu. Sjećaš li se naglog buđenja u krevetu i provjeravanja da li pod prekrivačem leži sklupčana zmija? Jesi li ikada u snu padao u crnu rupu? Izgledaju li rogate životinje u tvome snu nekoliko puta veće nego na javi?</w:t>
      </w:r>
      <w:r>
        <w:rPr>
          <w:rStyle w:val="Appleconvertedspace"/>
          <w:rFonts w:cs="Arial" w:ascii="Arial" w:hAnsi="Arial"/>
          <w:color w:val="360904"/>
          <w:sz w:val="18"/>
          <w:szCs w:val="18"/>
        </w:rPr>
        <w:t> </w:t>
      </w:r>
      <w:r>
        <w:rPr>
          <w:rFonts w:cs="Arial" w:ascii="Arial" w:hAnsi="Arial"/>
          <w:color w:val="360904"/>
          <w:sz w:val="18"/>
          <w:szCs w:val="18"/>
        </w:rPr>
        <w:br/>
        <w:t>Ovim i sličnim pitanjima istraživali smo pojam straha. Nizom improvizacija stvorena je cjelina koja se u svojoj naravi žanrovski približila hororu. Predstava Strah pokušaj je da se horor prikaže na kazališnim daskama s neizostavnim osjećajem jeze i nelagode koji s glumaca polako prelazi na publiku.</w:t>
        <w:br/>
        <w:br/>
      </w:r>
      <w:r>
        <w:rPr>
          <w:rStyle w:val="StrongEmphasis"/>
          <w:rFonts w:cs="Arial" w:ascii="Arial" w:hAnsi="Arial"/>
          <w:color w:val="360904"/>
          <w:sz w:val="18"/>
          <w:szCs w:val="18"/>
        </w:rPr>
        <w:t>18.30h - Okrugli stol</w:t>
      </w:r>
      <w:r>
        <w:rPr>
          <w:rFonts w:cs="Arial" w:ascii="Arial" w:hAnsi="Arial"/>
          <w:b/>
          <w:bCs/>
          <w:color w:val="360904"/>
          <w:sz w:val="18"/>
          <w:szCs w:val="18"/>
        </w:rPr>
        <w:br/>
      </w:r>
      <w:r>
        <w:rPr>
          <w:rFonts w:cs="Arial" w:ascii="Arial" w:hAnsi="Arial"/>
          <w:color w:val="360904"/>
          <w:sz w:val="18"/>
          <w:szCs w:val="18"/>
        </w:rPr>
        <w:br/>
      </w:r>
      <w:r>
        <w:rPr>
          <w:rStyle w:val="StrongEmphasis"/>
          <w:rFonts w:cs="Arial" w:ascii="Arial" w:hAnsi="Arial"/>
          <w:color w:val="360904"/>
          <w:sz w:val="18"/>
          <w:szCs w:val="18"/>
        </w:rPr>
        <w:t>19.30h</w:t>
      </w:r>
      <w:r>
        <w:rPr>
          <w:rFonts w:cs="Arial" w:ascii="Arial" w:hAnsi="Arial"/>
          <w:b/>
          <w:bCs/>
          <w:color w:val="360904"/>
          <w:sz w:val="18"/>
          <w:szCs w:val="18"/>
        </w:rPr>
        <w:br/>
      </w:r>
      <w:r>
        <w:rPr>
          <w:rStyle w:val="StrongEmphasis"/>
          <w:rFonts w:cs="Arial" w:ascii="Arial" w:hAnsi="Arial"/>
          <w:color w:val="360904"/>
          <w:sz w:val="18"/>
          <w:szCs w:val="18"/>
        </w:rPr>
        <w:t>GRUPA H  DRAMSKI STUDIO DJEČJEG KAZALIŠTA DUBRAVA</w:t>
      </w:r>
      <w:r>
        <w:rPr>
          <w:rFonts w:cs="Arial" w:ascii="Arial" w:hAnsi="Arial"/>
          <w:color w:val="360904"/>
          <w:sz w:val="18"/>
          <w:szCs w:val="18"/>
        </w:rPr>
        <w:br/>
        <w:t>Voditeljica: Sanja Sumrak Radoš</w:t>
        <w:br/>
        <w:t>A.G.Matoš: ČESTITKA</w:t>
      </w:r>
      <w:r>
        <w:rPr>
          <w:rStyle w:val="Appleconvertedspace"/>
          <w:rFonts w:cs="Arial" w:ascii="Arial" w:hAnsi="Arial"/>
          <w:color w:val="360904"/>
          <w:sz w:val="18"/>
          <w:szCs w:val="18"/>
        </w:rPr>
        <w:t> </w:t>
      </w:r>
      <w:r>
        <w:rPr>
          <w:rFonts w:cs="Arial" w:ascii="Arial" w:hAnsi="Arial"/>
          <w:color w:val="360904"/>
          <w:sz w:val="18"/>
          <w:szCs w:val="18"/>
        </w:rPr>
        <w:br/>
        <w:br/>
        <w:t>Ljubica: Turčan Sara</w:t>
        <w:br/>
        <w:t>Djed: Vukičević Matija</w:t>
        <w:br/>
        <w:t>Knez: Škegro Zvonimir</w:t>
        <w:br/>
        <w:t>Đuro: Vranković Jakov</w:t>
        <w:br/>
        <w:br/>
        <w:t>Kor: Bednjički Lukrecija, Delabarbara Hana, Lipovšek Laura, Rimac Tonka,</w:t>
        <w:br/>
        <w:t>Rudar Gabriella i Vuletić Anamaria</w:t>
        <w:br/>
        <w:br/>
        <w:t>Režija: Sanja Sumrak-Radoš i Martina Radošević</w:t>
        <w:br/>
        <w:t>Koreografija i scenski pokret: Martina Radošević</w:t>
        <w:br/>
        <w:t>Oblikovanje rasvjete: Vlatko Panić i Domagoj Klasnić</w:t>
        <w:br/>
        <w:br/>
        <w:t>Mlada djevojka Ljubica, kao vanbračno dijete kneza i sluškinje, na dvoru ne uspjeva ostvariti svoju egzistenciju i život zbog tereta prošlosti. Emotivna, ugnjetavana i ponižena Ljubica, ne snalazeći se u nehumanom društvu oduzima sebi život i za sobom povlači i drage ljude koji su je razumjeli.  Surovost autoriteta njenog djeda, te njegova materijalna opterećenost kroz priču nam govori o licemjernosti društva toga vremena.</w:t>
        <w:br/>
        <w:br/>
      </w:r>
      <w:r>
        <w:rPr>
          <w:rStyle w:val="StrongEmphasis"/>
          <w:rFonts w:cs="Arial" w:ascii="Arial" w:hAnsi="Arial"/>
          <w:color w:val="360904"/>
          <w:sz w:val="18"/>
          <w:szCs w:val="18"/>
        </w:rPr>
        <w:t>20.00h - Okrugli stol</w:t>
      </w:r>
      <w:r>
        <w:rPr>
          <w:rFonts w:cs="Arial" w:ascii="Arial" w:hAnsi="Arial"/>
          <w:color w:val="360904"/>
          <w:sz w:val="18"/>
          <w:szCs w:val="18"/>
        </w:rPr>
        <w:br/>
        <w:br/>
      </w:r>
      <w:r>
        <w:rPr>
          <w:rStyle w:val="StrongEmphasis"/>
          <w:rFonts w:cs="Arial" w:ascii="Arial" w:hAnsi="Arial"/>
          <w:color w:val="360904"/>
          <w:sz w:val="18"/>
          <w:szCs w:val="18"/>
        </w:rPr>
        <w:t>20.30h</w:t>
      </w:r>
      <w:r>
        <w:rPr>
          <w:rFonts w:cs="Arial" w:ascii="Arial" w:hAnsi="Arial"/>
          <w:b/>
          <w:bCs/>
          <w:color w:val="360904"/>
          <w:sz w:val="18"/>
          <w:szCs w:val="18"/>
        </w:rPr>
        <w:br/>
      </w:r>
      <w:r>
        <w:rPr>
          <w:rStyle w:val="StrongEmphasis"/>
          <w:rFonts w:cs="Arial" w:ascii="Arial" w:hAnsi="Arial"/>
          <w:color w:val="360904"/>
          <w:sz w:val="18"/>
          <w:szCs w:val="18"/>
        </w:rPr>
        <w:t>GRUPA K  DRAMSKI STUDIO DJEČJEG KAZALIŠTA DUBRAVA</w:t>
      </w:r>
      <w:r>
        <w:rPr>
          <w:rFonts w:cs="Arial" w:ascii="Arial" w:hAnsi="Arial"/>
          <w:color w:val="360904"/>
          <w:sz w:val="18"/>
          <w:szCs w:val="18"/>
        </w:rPr>
        <w:br/>
        <w:t>Voditelj: Zoran Skalicki</w:t>
        <w:br/>
        <w:t>Grupa K: DI JE KVAKA?</w:t>
        <w:br/>
        <w:br/>
        <w:t>Iris: Mirna Čanađija</w:t>
        <w:br/>
        <w:t>Matej: Fran Bare</w:t>
        <w:br/>
        <w:t>Dea: Iskra Knapp</w:t>
        <w:br/>
        <w:t>Nives: Irena Knapp</w:t>
        <w:br/>
        <w:t>Sara: Tena Maček</w:t>
        <w:br/>
        <w:t>Hana: Tena Palijan</w:t>
        <w:br/>
        <w:t>Klara: Tena Nemet Braukov</w:t>
        <w:br/>
        <w:t>Emmili: Petra Furčić</w:t>
        <w:br/>
        <w:t>Andrea: Mirta Skelin</w:t>
        <w:br/>
        <w:t>Filip: Alen Jaklenec</w:t>
        <w:br/>
        <w:t>Antun: David Filipčić</w:t>
        <w:br/>
        <w:br/>
        <w:t>Svjetlo: Vlatko Panić</w:t>
      </w:r>
      <w:r>
        <w:rPr>
          <w:rStyle w:val="Appleconvertedspace"/>
          <w:rFonts w:cs="Arial" w:ascii="Arial" w:hAnsi="Arial"/>
          <w:color w:val="360904"/>
          <w:sz w:val="18"/>
          <w:szCs w:val="18"/>
        </w:rPr>
        <w:t> </w:t>
      </w:r>
      <w:r>
        <w:rPr>
          <w:rFonts w:cs="Arial" w:ascii="Arial" w:hAnsi="Arial"/>
          <w:color w:val="360904"/>
          <w:sz w:val="18"/>
          <w:szCs w:val="18"/>
        </w:rPr>
        <w:br/>
        <w:t>Ton: Dino Ćosić</w:t>
        <w:br/>
        <w:t>Scenografija: Leo Vukelić</w:t>
        <w:br/>
        <w:t>Scenski tehničar: Domagoj Klasnić</w:t>
        <w:br/>
        <w:br/>
        <w:t>Jedne ljetne večeri 2010. dvanaestero mladih ljudi biva oteto. Bude se zatočeni u mračnom skučenom kontejneru, ne shvaćajući težinu svoje situacije. Kako se polako razvijaju događaji kroz nadolazeće sate, neki se bore, a neki sjede paralizirani strahom. Neki su optimistični, a neki odustaju od svake nade suočeni sa naizgled neizbježnim krajem. Prije pretpostavljenog kraja, svaki lik pada ničice pred svojom savješću, 'ispovijedajući'' svoju najveću grešku onima koji žele slušati, tražeći jednu stvar koju bi mogli promijeniti, kada bi mogli.</w:t>
        <w:br/>
        <w:br/>
      </w:r>
      <w:r>
        <w:rPr>
          <w:rStyle w:val="StrongEmphasis"/>
          <w:rFonts w:cs="Arial" w:ascii="Arial" w:hAnsi="Arial"/>
          <w:color w:val="360904"/>
          <w:sz w:val="18"/>
          <w:szCs w:val="18"/>
        </w:rPr>
        <w:t>21.30h - Okrugli stol</w:t>
      </w:r>
      <w:r>
        <w:rPr>
          <w:rFonts w:cs="Arial" w:ascii="Arial" w:hAnsi="Arial"/>
          <w:color w:val="360904"/>
          <w:sz w:val="18"/>
          <w:szCs w:val="18"/>
        </w:rPr>
        <w:br/>
        <w:br/>
      </w:r>
      <w:r>
        <w:rPr>
          <w:rStyle w:val="StrongEmphasis"/>
          <w:rFonts w:cs="Arial" w:ascii="Arial" w:hAnsi="Arial"/>
          <w:color w:val="800000"/>
          <w:sz w:val="18"/>
          <w:szCs w:val="18"/>
        </w:rPr>
        <w:t>četvrtak, 4. travnja 2013.</w:t>
      </w:r>
      <w:r>
        <w:rPr>
          <w:rFonts w:cs="Arial" w:ascii="Arial" w:hAnsi="Arial"/>
          <w:color w:val="360904"/>
          <w:sz w:val="18"/>
          <w:szCs w:val="18"/>
        </w:rP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KAZALIŠNA RADIONICA PALAC GORE</w:t>
      </w:r>
      <w:r>
        <w:rPr>
          <w:rFonts w:cs="Arial" w:ascii="Arial" w:hAnsi="Arial"/>
          <w:color w:val="360904"/>
          <w:sz w:val="18"/>
          <w:szCs w:val="18"/>
        </w:rPr>
        <w:br/>
        <w:t>Kultornog centra "Travno"</w:t>
        <w:br/>
        <w:t>Voditeljica: Irena Kolar Vudrag</w:t>
        <w:br/>
        <w:t>Irena Kolar Vudrag: NOSOKOPAČI</w:t>
        <w:br/>
        <w:br/>
        <w:t>Dr. Jasmina Zečić: Apro Haramina Lara</w:t>
        <w:br/>
        <w:t>Prof. matematike: Saša Sladić</w:t>
      </w:r>
      <w:r>
        <w:rPr>
          <w:rStyle w:val="Appleconvertedspace"/>
          <w:rFonts w:cs="Arial" w:ascii="Arial" w:hAnsi="Arial"/>
          <w:color w:val="360904"/>
          <w:sz w:val="18"/>
          <w:szCs w:val="18"/>
        </w:rPr>
        <w:t> </w:t>
      </w:r>
      <w:r>
        <w:rPr>
          <w:rFonts w:cs="Arial" w:ascii="Arial" w:hAnsi="Arial"/>
          <w:color w:val="360904"/>
          <w:sz w:val="18"/>
          <w:szCs w:val="18"/>
        </w:rPr>
        <w:br/>
        <w:t>Prof. hrvatskog: Vita Lončar:</w:t>
        <w:br/>
        <w:t>Redateljica Zmijić: Ela Ćurlić</w:t>
      </w:r>
      <w:r>
        <w:rPr>
          <w:rStyle w:val="Appleconvertedspace"/>
          <w:rFonts w:cs="Arial" w:ascii="Arial" w:hAnsi="Arial"/>
          <w:color w:val="360904"/>
          <w:sz w:val="18"/>
          <w:szCs w:val="18"/>
        </w:rPr>
        <w:t> </w:t>
      </w:r>
      <w:r>
        <w:rPr>
          <w:rFonts w:cs="Arial" w:ascii="Arial" w:hAnsi="Arial"/>
          <w:color w:val="360904"/>
          <w:sz w:val="18"/>
          <w:szCs w:val="18"/>
        </w:rPr>
        <w:br/>
        <w:t>Voditeljica Tomislava: Paula Ćulić</w:t>
        <w:br/>
        <w:t>Zaštitar: Daniel Stipetić</w:t>
        <w:br/>
        <w:t>Učenik Vanja: Ivan Bokšić</w:t>
        <w:br/>
        <w:t>Ravnatelj Kulja: Filip Senica</w:t>
        <w:br/>
        <w:t>Čistač studija: Bojan Petković</w:t>
        <w:br/>
        <w:br/>
        <w:t>Režija: Irena Kolar Vudrag</w:t>
      </w:r>
      <w:r>
        <w:rPr>
          <w:rStyle w:val="Appleconvertedspace"/>
          <w:rFonts w:cs="Arial" w:ascii="Arial" w:hAnsi="Arial"/>
          <w:color w:val="360904"/>
          <w:sz w:val="18"/>
          <w:szCs w:val="18"/>
        </w:rPr>
        <w:t> </w:t>
      </w:r>
      <w:r>
        <w:rPr>
          <w:rFonts w:cs="Arial" w:ascii="Arial" w:hAnsi="Arial"/>
          <w:color w:val="360904"/>
          <w:sz w:val="18"/>
          <w:szCs w:val="18"/>
        </w:rPr>
        <w:br/>
        <w:t>Stručni suradnik: Snježana Krnjak</w:t>
      </w:r>
      <w:r>
        <w:rPr>
          <w:rStyle w:val="Appleconvertedspace"/>
          <w:rFonts w:cs="Arial" w:ascii="Arial" w:hAnsi="Arial"/>
          <w:color w:val="360904"/>
          <w:sz w:val="18"/>
          <w:szCs w:val="18"/>
        </w:rPr>
        <w:t> </w:t>
      </w:r>
      <w:r>
        <w:rPr>
          <w:rFonts w:cs="Arial" w:ascii="Arial" w:hAnsi="Arial"/>
          <w:color w:val="360904"/>
          <w:sz w:val="18"/>
          <w:szCs w:val="18"/>
        </w:rPr>
        <w:br/>
        <w:t>Tehnika: FIS</w:t>
        <w:br/>
        <w:t>Dječak Vanja je zbog kopanja nosa dobio jedinicu. Ovaj nemili događaj dospio je u javnost, točnije na TV talk šou "Bon ton ton". Rasprava oko nosokopača Vanje krenula je u zanimljivom smjeru, jer najveći nosokopač na školi nije optuženi dječak, već....?</w:t>
        <w:br/>
        <w:br/>
      </w:r>
      <w:r>
        <w:rPr>
          <w:rStyle w:val="StrongEmphasis"/>
          <w:rFonts w:cs="Arial" w:ascii="Arial" w:hAnsi="Arial"/>
          <w:color w:val="360904"/>
          <w:sz w:val="18"/>
          <w:szCs w:val="18"/>
        </w:rPr>
        <w:t>19.00h - Okrugli stol</w:t>
      </w:r>
      <w:r>
        <w:rPr>
          <w:rFonts w:cs="Arial" w:ascii="Arial" w:hAnsi="Arial"/>
          <w:color w:val="360904"/>
          <w:sz w:val="18"/>
          <w:szCs w:val="18"/>
        </w:rPr>
        <w:br/>
        <w:br/>
      </w:r>
      <w:r>
        <w:rPr>
          <w:rStyle w:val="StrongEmphasis"/>
          <w:rFonts w:cs="Arial" w:ascii="Arial" w:hAnsi="Arial"/>
          <w:color w:val="360904"/>
          <w:sz w:val="18"/>
          <w:szCs w:val="18"/>
        </w:rPr>
        <w:t>19.30h</w:t>
      </w:r>
      <w:r>
        <w:rPr>
          <w:rFonts w:cs="Arial" w:ascii="Arial" w:hAnsi="Arial"/>
          <w:b/>
          <w:bCs/>
          <w:color w:val="360904"/>
          <w:sz w:val="18"/>
          <w:szCs w:val="18"/>
        </w:rPr>
        <w:br/>
      </w:r>
      <w:r>
        <w:rPr>
          <w:rStyle w:val="StrongEmphasis"/>
          <w:rFonts w:cs="Arial" w:ascii="Arial" w:hAnsi="Arial"/>
          <w:color w:val="360904"/>
          <w:sz w:val="18"/>
          <w:szCs w:val="18"/>
        </w:rPr>
        <w:t>DRAMSKA GRUPA VESELI PAJDAŠI</w:t>
      </w:r>
      <w:r>
        <w:rPr>
          <w:rFonts w:cs="Arial" w:ascii="Arial" w:hAnsi="Arial"/>
          <w:color w:val="360904"/>
          <w:sz w:val="18"/>
          <w:szCs w:val="18"/>
        </w:rPr>
        <w:br/>
        <w:t>Suh, Podružnica Graneinski Novaci</w:t>
        <w:br/>
        <w:t>Voditeljica: Barica Čuček</w:t>
        <w:br/>
        <w:t>Barica Čuček: URED NAČELNIKA</w:t>
        <w:br/>
        <w:br/>
        <w:t>Načelnik: Božo Kelčec</w:t>
        <w:br/>
        <w:t>Župnik: Stjepan Ćuk</w:t>
        <w:br/>
        <w:t>Tajnica Jadranka:  Anica Posavec</w:t>
        <w:br/>
        <w:t>Podvornik Joža: Barbara Čuček</w:t>
        <w:br/>
        <w:t>Gđa Ivka: Vesna Turčin</w:t>
        <w:br/>
        <w:t>Teca Bara: Blaženka Levak</w:t>
        <w:br/>
        <w:t>Kuma: Marija Uramić</w:t>
        <w:br/>
        <w:t>Kum: Franjo Filipec</w:t>
        <w:br/>
        <w:t>Učiteljica Sofija: Vasiljka Martinović</w:t>
        <w:br/>
        <w:br/>
        <w:t>Režija: Barica Čuček</w:t>
        <w:br/>
        <w:br/>
        <w:t>Općina Granešina u zagrebačkoj Dubravi. Načelnik g. Franjo Sunek godinama obavlja svoju dužnost Mještani okolnih sela dolaze u ured po savjete, potvrde i ostalu pomoć. Župnik župe Granešina veliki je prijatelj gradonačelnika. Danas u uredu bit će zanimljivo i veselo.</w:t>
        <w:br/>
        <w:br/>
      </w:r>
      <w:r>
        <w:rPr>
          <w:rStyle w:val="StrongEmphasis"/>
          <w:rFonts w:cs="Arial" w:ascii="Arial" w:hAnsi="Arial"/>
          <w:color w:val="360904"/>
          <w:sz w:val="18"/>
          <w:szCs w:val="18"/>
        </w:rPr>
        <w:t>20.00h  - Okrugli stol</w:t>
      </w:r>
      <w:r>
        <w:rPr>
          <w:rFonts w:cs="Arial" w:ascii="Arial" w:hAnsi="Arial"/>
          <w:b/>
          <w:bCs/>
          <w:color w:val="360904"/>
          <w:sz w:val="18"/>
          <w:szCs w:val="18"/>
        </w:rPr>
        <w:br/>
        <w:br/>
      </w:r>
      <w:r>
        <w:rPr>
          <w:rStyle w:val="StrongEmphasis"/>
          <w:rFonts w:cs="Arial" w:ascii="Arial" w:hAnsi="Arial"/>
          <w:color w:val="360904"/>
          <w:sz w:val="18"/>
          <w:szCs w:val="18"/>
        </w:rPr>
        <w:t>20.30h</w:t>
      </w:r>
      <w:r>
        <w:rPr>
          <w:rFonts w:cs="Arial" w:ascii="Arial" w:hAnsi="Arial"/>
          <w:b/>
          <w:bCs/>
          <w:color w:val="360904"/>
          <w:sz w:val="18"/>
          <w:szCs w:val="18"/>
        </w:rPr>
        <w:br/>
      </w:r>
      <w:r>
        <w:rPr>
          <w:rStyle w:val="StrongEmphasis"/>
          <w:rFonts w:cs="Arial" w:ascii="Arial" w:hAnsi="Arial"/>
          <w:color w:val="360904"/>
          <w:sz w:val="18"/>
          <w:szCs w:val="18"/>
        </w:rPr>
        <w:t>DRAMSKI STUDIO TEATRA NA TREŠNJEVCI - STUDENTI</w:t>
      </w:r>
      <w:r>
        <w:rPr>
          <w:rFonts w:cs="Arial" w:ascii="Arial" w:hAnsi="Arial"/>
          <w:color w:val="360904"/>
          <w:sz w:val="18"/>
          <w:szCs w:val="18"/>
        </w:rPr>
        <w:br/>
        <w:t>Voditeljica: Vesna Stilinović</w:t>
        <w:br/>
        <w:t>Grupa: WOODSTOCK 2013.</w:t>
        <w:br/>
        <w:t>Sudjeluju:</w:t>
        <w:br/>
        <w:t>Ivana Dugandžić, Tina Buljat, Danijel Benić, Bruno Bucić, Jana Grgasović, Ana Marija Šimunović, Danijela Kovačec, Ana Begić, Anamarija Lacković, Tena Rak i Ivan Valentić</w:t>
        <w:br/>
        <w:t>Režija: Vesna Stilinović</w:t>
        <w:br/>
        <w:br/>
        <w:t>Predstava govori o nekoliko rock bandova koji nastaju i gase se zbog različitih okolnosti. Pjeva se i muzicira uživo, pleše i glumi na otvorenoj pozornici. Akter je u središtu pozornosti, kostima i scenografije ima minimalno. Likovi su nastali u dramskoj radionici.</w:t>
        <w:br/>
        <w:br/>
      </w:r>
      <w:r>
        <w:rPr>
          <w:rStyle w:val="StrongEmphasis"/>
          <w:rFonts w:cs="Arial" w:ascii="Arial" w:hAnsi="Arial"/>
          <w:color w:val="360904"/>
          <w:sz w:val="18"/>
          <w:szCs w:val="18"/>
        </w:rPr>
        <w:t>21.30h  - Okrugli stol</w:t>
      </w:r>
      <w:r>
        <w:rPr>
          <w:rFonts w:cs="Arial" w:ascii="Arial" w:hAnsi="Arial"/>
          <w:b/>
          <w:bCs/>
          <w:color w:val="360904"/>
          <w:sz w:val="18"/>
          <w:szCs w:val="18"/>
        </w:rPr>
        <w:br/>
      </w:r>
      <w:r>
        <w:rPr>
          <w:rFonts w:cs="Arial" w:ascii="Arial" w:hAnsi="Arial"/>
          <w:color w:val="360904"/>
          <w:sz w:val="18"/>
          <w:szCs w:val="18"/>
        </w:rPr>
        <w:br/>
      </w:r>
      <w:r>
        <w:rPr>
          <w:rStyle w:val="StrongEmphasis"/>
          <w:rFonts w:cs="Arial" w:ascii="Arial" w:hAnsi="Arial"/>
          <w:color w:val="800000"/>
          <w:sz w:val="18"/>
          <w:szCs w:val="18"/>
        </w:rPr>
        <w:t>petak, 5. travnja 2013.</w:t>
      </w:r>
      <w:r>
        <w:rPr>
          <w:rFonts w:cs="Arial" w:ascii="Arial" w:hAnsi="Arial"/>
          <w:color w:val="360904"/>
          <w:sz w:val="18"/>
          <w:szCs w:val="18"/>
        </w:rPr>
        <w:br/>
      </w:r>
      <w:r>
        <w:rPr>
          <w:rStyle w:val="StrongEmphasis"/>
          <w:rFonts w:cs="Arial" w:ascii="Arial" w:hAnsi="Arial"/>
          <w:color w:val="360904"/>
          <w:sz w:val="18"/>
          <w:szCs w:val="18"/>
        </w:rPr>
        <w:t>19.30h</w:t>
      </w:r>
      <w:r>
        <w:rPr>
          <w:rFonts w:cs="Arial" w:ascii="Arial" w:hAnsi="Arial"/>
          <w:b/>
          <w:bCs/>
          <w:color w:val="360904"/>
          <w:sz w:val="18"/>
          <w:szCs w:val="18"/>
        </w:rPr>
        <w:br/>
      </w:r>
      <w:r>
        <w:rPr>
          <w:rStyle w:val="StrongEmphasis"/>
          <w:rFonts w:cs="Arial" w:ascii="Arial" w:hAnsi="Arial"/>
          <w:color w:val="360904"/>
          <w:sz w:val="18"/>
          <w:szCs w:val="18"/>
        </w:rPr>
        <w:t>MALO LUTKARSKO KAZALIŠTE LET</w:t>
      </w:r>
      <w:r>
        <w:rPr>
          <w:rFonts w:cs="Arial" w:ascii="Arial" w:hAnsi="Arial"/>
          <w:color w:val="360904"/>
          <w:sz w:val="18"/>
          <w:szCs w:val="18"/>
        </w:rPr>
        <w:br/>
        <w:t>Voditeljica: Iva Lipovac</w:t>
        <w:br/>
        <w:t>Prema braći Grimm</w:t>
        <w:br/>
        <w:t>IVICA I MARICA</w:t>
        <w:br/>
        <w:br/>
        <w:t>Sudjeluju: Martina Hlišć, Aleksandra Golmajer i Mia Fostač i Antonija Ferk</w:t>
        <w:br/>
        <w:br/>
        <w:t>Režija: Iva Lipovac</w:t>
        <w:br/>
        <w:t>Scenografija: Anamarija Vidaković</w:t>
        <w:br/>
        <w:t>Glazba: izbor    </w:t>
        <w:br/>
        <w:t>Izrada lutke: Vinka Krnić</w:t>
      </w:r>
      <w:r>
        <w:rPr>
          <w:rStyle w:val="Appleconvertedspace"/>
          <w:rFonts w:cs="Arial" w:ascii="Arial" w:hAnsi="Arial"/>
          <w:color w:val="360904"/>
          <w:sz w:val="18"/>
          <w:szCs w:val="18"/>
        </w:rPr>
        <w:t> </w:t>
      </w:r>
      <w:r>
        <w:rPr>
          <w:rFonts w:cs="Arial" w:ascii="Arial" w:hAnsi="Arial"/>
          <w:color w:val="360904"/>
          <w:sz w:val="18"/>
          <w:szCs w:val="18"/>
        </w:rPr>
        <w:br/>
        <w:t>Koreografija: Nikica Viličić</w:t>
        <w:br/>
        <w:br/>
        <w:t>Predstava je nastala kao istraživanje mogućnosti predmeta cipela, koji preuzimaju uloge likova u originalnoj prići braće Grimm. Predmetno kazalište povezali smo sa zaboravljenom (zapostavljenom) tehnikom pripovijedanja priča.</w:t>
        <w:br/>
        <w:br/>
      </w:r>
      <w:r>
        <w:rPr>
          <w:rStyle w:val="StrongEmphasis"/>
          <w:rFonts w:cs="Arial" w:ascii="Arial" w:hAnsi="Arial"/>
          <w:color w:val="360904"/>
          <w:sz w:val="18"/>
          <w:szCs w:val="18"/>
        </w:rPr>
        <w:t>20.00h - Okrugli stol</w:t>
      </w:r>
      <w:r>
        <w:rPr>
          <w:rFonts w:cs="Arial" w:ascii="Arial" w:hAnsi="Arial"/>
          <w:b/>
          <w:bCs/>
          <w:color w:val="360904"/>
          <w:sz w:val="18"/>
          <w:szCs w:val="18"/>
        </w:rPr>
        <w:br/>
        <w:br/>
      </w:r>
      <w:r>
        <w:rPr>
          <w:rStyle w:val="StrongEmphasis"/>
          <w:rFonts w:cs="Arial" w:ascii="Arial" w:hAnsi="Arial"/>
          <w:color w:val="360904"/>
          <w:sz w:val="18"/>
          <w:szCs w:val="18"/>
        </w:rPr>
        <w:t>20.30h</w:t>
      </w:r>
      <w:r>
        <w:rPr>
          <w:rFonts w:cs="Arial" w:ascii="Arial" w:hAnsi="Arial"/>
          <w:b/>
          <w:bCs/>
          <w:color w:val="360904"/>
          <w:sz w:val="18"/>
          <w:szCs w:val="18"/>
        </w:rPr>
        <w:br/>
      </w:r>
      <w:r>
        <w:rPr>
          <w:rStyle w:val="StrongEmphasis"/>
          <w:rFonts w:cs="Arial" w:ascii="Arial" w:hAnsi="Arial"/>
          <w:color w:val="360904"/>
          <w:sz w:val="18"/>
          <w:szCs w:val="18"/>
        </w:rPr>
        <w:t>DRAMSKI STUDIO POKUS</w:t>
      </w:r>
      <w:r>
        <w:rPr>
          <w:rStyle w:val="Appleconvertedspace"/>
          <w:rFonts w:cs="Arial" w:ascii="Arial" w:hAnsi="Arial"/>
          <w:b/>
          <w:bCs/>
          <w:color w:val="360904"/>
          <w:sz w:val="18"/>
          <w:szCs w:val="18"/>
        </w:rPr>
        <w:t> </w:t>
      </w:r>
      <w:r>
        <w:rPr>
          <w:rFonts w:cs="Arial" w:ascii="Arial" w:hAnsi="Arial"/>
          <w:b/>
          <w:bCs/>
          <w:color w:val="360904"/>
          <w:sz w:val="18"/>
          <w:szCs w:val="18"/>
        </w:rPr>
        <w:br/>
      </w:r>
      <w:r>
        <w:rPr>
          <w:rStyle w:val="StrongEmphasis"/>
          <w:rFonts w:cs="Arial" w:ascii="Arial" w:hAnsi="Arial"/>
          <w:color w:val="360904"/>
          <w:sz w:val="18"/>
          <w:szCs w:val="18"/>
        </w:rPr>
        <w:t>Kulturnog  centra "Peščenica"</w:t>
      </w:r>
      <w:r>
        <w:rPr>
          <w:rFonts w:cs="Arial" w:ascii="Arial" w:hAnsi="Arial"/>
          <w:color w:val="360904"/>
          <w:sz w:val="18"/>
          <w:szCs w:val="18"/>
        </w:rPr>
        <w:br/>
        <w:t>Voditeljica: Doris Dobranić</w:t>
        <w:br/>
        <w:br/>
        <w:t>Doris Dobranić:</w:t>
        <w:br/>
        <w:t>CIRKUS</w:t>
      </w:r>
      <w:r>
        <w:rPr>
          <w:rStyle w:val="Appleconvertedspace"/>
          <w:rFonts w:cs="Arial" w:ascii="Arial" w:hAnsi="Arial"/>
          <w:color w:val="360904"/>
          <w:sz w:val="18"/>
          <w:szCs w:val="18"/>
        </w:rPr>
        <w:t> </w:t>
      </w:r>
      <w:r>
        <w:rPr>
          <w:rFonts w:cs="Arial" w:ascii="Arial" w:hAnsi="Arial"/>
          <w:color w:val="360904"/>
          <w:sz w:val="18"/>
          <w:szCs w:val="18"/>
        </w:rPr>
        <w:br/>
        <w:br/>
        <w:t>Sudjeluju:</w:t>
        <w:br/>
        <w:t>Tihana  Veličković, Domagoj Samac, Veronika Turkalj, Jakov Zovko, Juraj Bobanović, Karlo Siketić, Leon Relčec, Rene Prelčec, Maja Gracin, Paulina Šalić, Kristina Šalić, Renata Bajrić, Ana Žulec, Ivan Sabljak, Dino Halvadžić</w:t>
        <w:br/>
        <w:t>i Ivor Bakša</w:t>
        <w:br/>
        <w:br/>
        <w:t>Režija: Doris  Dobranić</w:t>
        <w:br/>
        <w:t>Scenografija: Boris Križman</w:t>
        <w:br/>
        <w:t>Rekviziti: Boris  Križman, Anja  Planinčić, Doris Dobranić i grupa</w:t>
        <w:br/>
        <w:t>Tehnika: Marinko Radočaj/Darko Crnčević</w:t>
        <w:br/>
        <w:t>Kostimografija: grupa  </w:t>
        <w:br/>
        <w:t>Izbor glazbe: Ivor Bakša i Doris Dobranić</w:t>
      </w:r>
      <w:r>
        <w:rPr>
          <w:rStyle w:val="Appleconvertedspace"/>
          <w:rFonts w:cs="Arial" w:ascii="Arial" w:hAnsi="Arial"/>
          <w:color w:val="360904"/>
          <w:sz w:val="18"/>
          <w:szCs w:val="18"/>
        </w:rPr>
        <w:t> </w:t>
      </w:r>
      <w:r>
        <w:rPr>
          <w:rFonts w:cs="Arial" w:ascii="Arial" w:hAnsi="Arial"/>
          <w:color w:val="360904"/>
          <w:sz w:val="18"/>
          <w:szCs w:val="18"/>
        </w:rPr>
        <w:br/>
        <w:br/>
        <w:t>Članovi kazališne radionice Pokus ove godine su nataknuli crvene klaunovske noseve, stavili mađioničarski plašt, naučili hodati po žici, izdresirali jednu  plahtu, ugasili svjetla i dodali malo čarolije...  sve to kako bi dobili magični cirkus, koji su iz šatora preselili na kazališne daske.</w:t>
        <w:br/>
        <w:br/>
      </w:r>
      <w:r>
        <w:rPr>
          <w:rStyle w:val="StrongEmphasis"/>
          <w:rFonts w:cs="Arial" w:ascii="Arial" w:hAnsi="Arial"/>
          <w:color w:val="800000"/>
          <w:sz w:val="18"/>
          <w:szCs w:val="18"/>
        </w:rPr>
        <w:t>subota, 6. travnja 2013.</w:t>
      </w:r>
      <w:r>
        <w:rPr>
          <w:rFonts w:cs="Arial" w:ascii="Arial" w:hAnsi="Arial"/>
          <w:color w:val="360904"/>
          <w:sz w:val="18"/>
          <w:szCs w:val="18"/>
        </w:rPr>
        <w:br/>
      </w:r>
      <w:r>
        <w:rPr>
          <w:rStyle w:val="StrongEmphasis"/>
          <w:rFonts w:cs="Arial" w:ascii="Arial" w:hAnsi="Arial"/>
          <w:color w:val="360904"/>
          <w:sz w:val="18"/>
          <w:szCs w:val="18"/>
        </w:rPr>
        <w:t>17.00h</w:t>
      </w:r>
      <w:r>
        <w:rPr>
          <w:rFonts w:cs="Arial" w:ascii="Arial" w:hAnsi="Arial"/>
          <w:b/>
          <w:bCs/>
          <w:color w:val="360904"/>
          <w:sz w:val="18"/>
          <w:szCs w:val="18"/>
        </w:rPr>
        <w:br/>
      </w:r>
      <w:r>
        <w:rPr>
          <w:rStyle w:val="StrongEmphasis"/>
          <w:rFonts w:cs="Arial" w:ascii="Arial" w:hAnsi="Arial"/>
          <w:color w:val="360904"/>
          <w:sz w:val="18"/>
          <w:szCs w:val="18"/>
        </w:rPr>
        <w:t>DJEČJA DRAMSKA GRUPA "SCENA"</w:t>
      </w:r>
      <w:r>
        <w:rPr>
          <w:rFonts w:cs="Arial" w:ascii="Arial" w:hAnsi="Arial"/>
          <w:b/>
          <w:bCs/>
          <w:color w:val="360904"/>
          <w:sz w:val="18"/>
          <w:szCs w:val="18"/>
        </w:rPr>
        <w:br/>
      </w:r>
      <w:r>
        <w:rPr>
          <w:rStyle w:val="StrongEmphasis"/>
          <w:rFonts w:cs="Arial" w:ascii="Arial" w:hAnsi="Arial"/>
          <w:color w:val="360904"/>
          <w:sz w:val="18"/>
          <w:szCs w:val="18"/>
        </w:rPr>
        <w:t>Centra za primjenu integriranog znanja ANZIP i CZK "Novi Zagreb"</w:t>
      </w:r>
      <w:r>
        <w:rPr>
          <w:rFonts w:cs="Arial" w:ascii="Arial" w:hAnsi="Arial"/>
          <w:color w:val="360904"/>
          <w:sz w:val="18"/>
          <w:szCs w:val="18"/>
        </w:rPr>
        <w:br/>
        <w:t>Voditelj: Nikica Viličić</w:t>
      </w:r>
      <w:r>
        <w:rPr>
          <w:rStyle w:val="Appleconvertedspace"/>
          <w:rFonts w:cs="Arial" w:ascii="Arial" w:hAnsi="Arial"/>
          <w:color w:val="360904"/>
          <w:sz w:val="18"/>
          <w:szCs w:val="18"/>
        </w:rPr>
        <w:t> </w:t>
      </w:r>
      <w:r>
        <w:rPr>
          <w:rFonts w:cs="Arial" w:ascii="Arial" w:hAnsi="Arial"/>
          <w:color w:val="360904"/>
          <w:sz w:val="18"/>
          <w:szCs w:val="18"/>
        </w:rPr>
        <w:br/>
        <w:t>Nikica Viličić (prema priči H.C. Andersena "Carevo novo ruho"):</w:t>
        <w:br/>
        <w:t>CAR JE...</w:t>
        <w:br/>
        <w:br/>
        <w:t>Car: David Jurjević</w:t>
        <w:br/>
        <w:t>Carica majka: Tonka Dolenec</w:t>
        <w:br/>
        <w:t>Ministar financija i glavni savjetnik: David Ćelepirović</w:t>
        <w:br/>
        <w:t>Glasnik i zamjenik savjetnika: Zlatko Jaranović</w:t>
        <w:br/>
        <w:t>Dvorske lude: Lulu: Marta Dolenec</w:t>
        <w:br/>
        <w:t>Dvorske lude: Dada: Mirna Dolenec</w:t>
        <w:br/>
        <w:t>Varalice: Pavlo Varmani: Marko Jelavić</w:t>
        <w:br/>
        <w:t>Varalice: Brankica: Katja Jakovac</w:t>
        <w:br/>
        <w:t>Cica: Tea Lazić</w:t>
        <w:br/>
        <w:t>Narod:</w:t>
        <w:br/>
        <w:t>Pekar Andrija: Demien Podhraški</w:t>
      </w:r>
      <w:r>
        <w:rPr>
          <w:rStyle w:val="Appleconvertedspace"/>
          <w:rFonts w:cs="Arial" w:ascii="Arial" w:hAnsi="Arial"/>
          <w:color w:val="360904"/>
          <w:sz w:val="18"/>
          <w:szCs w:val="18"/>
        </w:rPr>
        <w:t> </w:t>
      </w:r>
      <w:r>
        <w:rPr>
          <w:rFonts w:cs="Arial" w:ascii="Arial" w:hAnsi="Arial"/>
          <w:color w:val="360904"/>
          <w:sz w:val="18"/>
          <w:szCs w:val="18"/>
        </w:rPr>
        <w:br/>
        <w:t>Cvjećarka Antonija: Lucija Lončar</w:t>
        <w:br/>
        <w:t>Baka Marta: Nina Šoštarić</w:t>
        <w:br/>
        <w:t>Gospodin Pero: David Šikić</w:t>
        <w:br/>
        <w:t>Gospođica Luce: Marija Perić</w:t>
        <w:br/>
        <w:t>Mama Jasna: Matija Jurić</w:t>
        <w:br/>
        <w:t>Djevojčica Magdalena: Petra Štetner</w:t>
        <w:br/>
        <w:br/>
        <w:t>Režija: Nikica Viličić</w:t>
        <w:br/>
        <w:t>Kostimi, rekviziti, scenografija: Andreja Malus</w:t>
        <w:br/>
        <w:t>Glazba, tonski voditelj: Zvonimir Varga</w:t>
        <w:br/>
        <w:t>Voditelj rasvjete: Krešimir Višnar</w:t>
        <w:br/>
        <w:t>Stručni savjet: Dorotea Vučić</w:t>
      </w:r>
      <w:r>
        <w:rPr>
          <w:rStyle w:val="Appleconvertedspace"/>
          <w:rFonts w:cs="Arial" w:ascii="Arial" w:hAnsi="Arial"/>
          <w:color w:val="360904"/>
          <w:sz w:val="18"/>
          <w:szCs w:val="18"/>
        </w:rPr>
        <w:t> </w:t>
      </w:r>
      <w:r>
        <w:rPr>
          <w:rFonts w:cs="Arial" w:ascii="Arial" w:hAnsi="Arial"/>
          <w:color w:val="360904"/>
          <w:sz w:val="18"/>
          <w:szCs w:val="18"/>
        </w:rPr>
        <w:br/>
        <w:br/>
        <w:t>Podupiratelji: Americanshop, Tatina garaža, Zgportal</w:t>
        <w:br/>
        <w:br/>
        <w:t>Car se danima priprema za čuvenu modnu reviju u Parizu i savjetuje se sa svojim dvoranima o izboru odijela za tu prigodu. Zbog svoje taštine zanemaruje narod i stalno smišlja nove poreze kako bi imao što više novaca za izradu novih odijela, a Carica majka je potpuno posvećena izradi novog goblena i uopće nije upoznata s vladavinom svog sina.</w:t>
        <w:br/>
        <w:t>Narod je siromašan i nezadovoljan, ali boji se bilo što reći da ne razljuti cara. Jednog dana u grad stižu tri varalice i predstavljaju se kao vrhunski modni dizajneri, tkalci i krojači.</w:t>
        <w:br/>
        <w:t>Odmah uvjeravaju cara kako mogu istkati najljepšu tkaninu od koje će iskrojiti i sašiti savršeno odijelo, a koje će imati nevjerojatnu osobinu. Ono će biti nevidljivo za svakog tko nije sposoban za svoju službu ili je neoprostivo glup. Varalice odmah započinju s izradom</w:t>
        <w:br/>
        <w:t>nepostojeće tkanine, a kad ih nitko ne nadzire odmaraju i uživaju u dvorskim slasticama.</w:t>
        <w:br/>
        <w:t>Nakon pet dana varalice dovršavaju svoju kreaciju i sve je spremno za veliku promenadu na kojoj će car pokazati narodu svoje novo odijelo, koje će nositi na modnoj reviji.</w:t>
        <w:br/>
        <w:br/>
      </w:r>
      <w:r>
        <w:rPr>
          <w:rStyle w:val="StrongEmphasis"/>
          <w:rFonts w:cs="Arial" w:ascii="Arial" w:hAnsi="Arial"/>
          <w:color w:val="360904"/>
          <w:sz w:val="18"/>
          <w:szCs w:val="18"/>
        </w:rPr>
        <w:t>18.00h - Okrugli stol</w:t>
      </w:r>
      <w:r>
        <w:rPr>
          <w:rFonts w:cs="Arial" w:ascii="Arial" w:hAnsi="Arial"/>
          <w:b/>
          <w:bCs/>
          <w:color w:val="360904"/>
          <w:sz w:val="18"/>
          <w:szCs w:val="18"/>
        </w:rPr>
        <w:br/>
        <w:br/>
      </w:r>
      <w:r>
        <w:rPr>
          <w:rStyle w:val="StrongEmphasis"/>
          <w:rFonts w:cs="Arial" w:ascii="Arial" w:hAnsi="Arial"/>
          <w:color w:val="360904"/>
          <w:sz w:val="18"/>
          <w:szCs w:val="18"/>
        </w:rPr>
        <w:t>18.30h</w:t>
      </w:r>
      <w:r>
        <w:rPr>
          <w:rFonts w:cs="Arial" w:ascii="Arial" w:hAnsi="Arial"/>
          <w:b/>
          <w:bCs/>
          <w:color w:val="360904"/>
          <w:sz w:val="18"/>
          <w:szCs w:val="18"/>
        </w:rPr>
        <w:br/>
      </w:r>
      <w:r>
        <w:rPr>
          <w:rStyle w:val="StrongEmphasis"/>
          <w:rFonts w:cs="Arial" w:ascii="Arial" w:hAnsi="Arial"/>
          <w:color w:val="360904"/>
          <w:sz w:val="18"/>
          <w:szCs w:val="18"/>
        </w:rPr>
        <w:t>DRAMSKA GRUPA CENTRA ZA KULTURU I FILM</w:t>
      </w:r>
      <w:r>
        <w:rPr>
          <w:rFonts w:cs="Arial" w:ascii="Arial" w:hAnsi="Arial"/>
          <w:b/>
          <w:bCs/>
          <w:color w:val="360904"/>
          <w:sz w:val="18"/>
          <w:szCs w:val="18"/>
        </w:rPr>
        <w:br/>
      </w:r>
      <w:r>
        <w:rPr>
          <w:rStyle w:val="StrongEmphasis"/>
          <w:rFonts w:cs="Arial" w:ascii="Arial" w:hAnsi="Arial"/>
          <w:color w:val="360904"/>
          <w:sz w:val="18"/>
          <w:szCs w:val="18"/>
        </w:rPr>
        <w:t>"AUGUST CESAREC"</w:t>
      </w:r>
      <w:r>
        <w:rPr>
          <w:rFonts w:cs="Arial" w:ascii="Arial" w:hAnsi="Arial"/>
          <w:color w:val="360904"/>
          <w:sz w:val="18"/>
          <w:szCs w:val="18"/>
        </w:rPr>
        <w:br/>
        <w:t>Voditeljica: Ivana Market</w:t>
        <w:br/>
        <w:t>Miloš Macourek:</w:t>
        <w:br/>
        <w:t>DJEVOJČICA S REZERVNOM GLAVOM</w:t>
        <w:br/>
        <w:br/>
        <w:t>Sudjeluju:</w:t>
        <w:br/>
        <w:t>Lara Puhovski, Fran Jacović/luka Sudić, Igor Vorkapić, Ivona Flikač</w:t>
        <w:br/>
        <w:t>Vasiljević, Leticija Čus, Ante Hajduk i Marko Vuksan</w:t>
        <w:br/>
        <w:br/>
        <w:t>Režija: Natalija Stipetić Čus i Ivana Market</w:t>
        <w:br/>
        <w:t>Suradnica: Ita Tissauer Pavičić</w:t>
        <w:br/>
        <w:t>Kompozitor: Maro Market</w:t>
      </w:r>
      <w:r>
        <w:rPr>
          <w:rStyle w:val="Appleconvertedspace"/>
          <w:rFonts w:cs="Arial" w:ascii="Arial" w:hAnsi="Arial"/>
          <w:color w:val="360904"/>
          <w:sz w:val="18"/>
          <w:szCs w:val="18"/>
        </w:rPr>
        <w:t> </w:t>
      </w:r>
      <w:r>
        <w:rPr>
          <w:rFonts w:cs="Arial" w:ascii="Arial" w:hAnsi="Arial"/>
          <w:color w:val="360904"/>
          <w:sz w:val="18"/>
          <w:szCs w:val="18"/>
        </w:rPr>
        <w:br/>
        <w:t>Pjevač: Nikša Market</w:t>
        <w:br/>
        <w:t>Majstor svjetla: Dominik Milanović</w:t>
        <w:br/>
        <w:br/>
        <w:t>Glava je kao neki sandučić, s mnogo malih ladica i pretinaca, u koje se spremaju znanja kao čarape u ormar za rublje. Kad nam mama kaže, djeco, jedite povrće, zdravo je, to nam ulazi ravno u te pretince, a kad nas netko poslije upita, kakvo je povrće, zavirimo u glavu i kažemo cijelom rečenicom, molim, povrće je zdravo.</w:t>
        <w:br/>
        <w:t>Razumije se, u glavi moramo imati reda, kako bismo to u tom pretincu našli. Zato u glavu treba spremati samo ono što je važno da nam besmislice ne bi smetale. Tko u glavi ima previše besmislica u njoj se ne može snaći, a kamoli nešto naći.</w:t>
        <w:br/>
        <w:t>Bila je tako, na primjer jedna djevojčica, koja se zvala Matilda. Izgledala je kao i sve djevojčice; ništa osobito, osim što je nosila cvijet u kosi. A ta Matilda imala je glavu punu kojekakvih stvari, slova, zareza, točaka, znakova dijeljenja i suvišnih riječi, sve nekakvih „tako reći" i „međutim", a to je bilo zato što je sve učila napamet.</w:t>
        <w:br/>
      </w:r>
      <w:r>
        <w:rPr>
          <w:rFonts w:cs="Arial" w:ascii="Arial" w:hAnsi="Arial"/>
          <w:b/>
          <w:bCs/>
          <w:color w:val="360904"/>
          <w:sz w:val="18"/>
          <w:szCs w:val="18"/>
        </w:rPr>
        <w:br/>
      </w:r>
      <w:r>
        <w:rPr>
          <w:rStyle w:val="StrongEmphasis"/>
          <w:rFonts w:cs="Arial" w:ascii="Arial" w:hAnsi="Arial"/>
          <w:color w:val="360904"/>
          <w:sz w:val="18"/>
          <w:szCs w:val="18"/>
        </w:rPr>
        <w:t>19.00h - Okrugli stol</w:t>
      </w:r>
      <w:r>
        <w:rPr>
          <w:rFonts w:cs="Arial" w:ascii="Arial" w:hAnsi="Arial"/>
          <w:b/>
          <w:bCs/>
          <w:color w:val="360904"/>
          <w:sz w:val="18"/>
          <w:szCs w:val="18"/>
        </w:rPr>
        <w:br/>
        <w:br/>
      </w:r>
      <w:r>
        <w:rPr>
          <w:rStyle w:val="StrongEmphasis"/>
          <w:rFonts w:cs="Arial" w:ascii="Arial" w:hAnsi="Arial"/>
          <w:color w:val="360904"/>
          <w:sz w:val="18"/>
          <w:szCs w:val="18"/>
        </w:rPr>
        <w:t>19.30h</w:t>
      </w:r>
      <w:r>
        <w:rPr>
          <w:rFonts w:cs="Arial" w:ascii="Arial" w:hAnsi="Arial"/>
          <w:b/>
          <w:bCs/>
          <w:color w:val="360904"/>
          <w:sz w:val="18"/>
          <w:szCs w:val="18"/>
        </w:rPr>
        <w:br/>
      </w:r>
      <w:r>
        <w:rPr>
          <w:rStyle w:val="StrongEmphasis"/>
          <w:rFonts w:cs="Arial" w:ascii="Arial" w:hAnsi="Arial"/>
          <w:color w:val="360904"/>
          <w:sz w:val="18"/>
          <w:szCs w:val="18"/>
        </w:rPr>
        <w:t>KAZALIŠNA RADIONICA PUNKOŠIPAK</w:t>
      </w:r>
      <w:r>
        <w:rPr>
          <w:rStyle w:val="Appleconvertedspace"/>
          <w:rFonts w:cs="Arial" w:ascii="Arial" w:hAnsi="Arial"/>
          <w:color w:val="360904"/>
          <w:sz w:val="18"/>
          <w:szCs w:val="18"/>
        </w:rPr>
        <w:t> </w:t>
      </w:r>
      <w:r>
        <w:rPr>
          <w:rFonts w:cs="Arial" w:ascii="Arial" w:hAnsi="Arial"/>
          <w:color w:val="360904"/>
          <w:sz w:val="18"/>
          <w:szCs w:val="18"/>
        </w:rPr>
        <w:br/>
      </w:r>
      <w:r>
        <w:rPr>
          <w:rStyle w:val="StrongEmphasis"/>
          <w:rFonts w:cs="Arial" w:ascii="Arial" w:hAnsi="Arial"/>
          <w:color w:val="360904"/>
          <w:sz w:val="18"/>
          <w:szCs w:val="18"/>
        </w:rPr>
        <w:t>Centra mladih Ribnjak</w:t>
      </w:r>
      <w:r>
        <w:rPr>
          <w:rFonts w:cs="Arial" w:ascii="Arial" w:hAnsi="Arial"/>
          <w:color w:val="360904"/>
          <w:sz w:val="18"/>
          <w:szCs w:val="18"/>
        </w:rPr>
        <w:br/>
        <w:t>Voditeljica: Ksenija Rožman</w:t>
        <w:br/>
        <w:t>Franz Kafka, glumci kazališne radionice Punkošipak:</w:t>
        <w:br/>
        <w:t>SUMRAK AKROBATA</w:t>
        <w:br/>
        <w:br/>
        <w:t>Sudjeluju:</w:t>
        <w:br/>
        <w:t>Marija Barović, Irena Boćkai, Danijela Mađar, Diana Martinović, Vilim</w:t>
        <w:br/>
        <w:t>Ostović, Ksenija Rožman, Ivan Tudek, Daniel Varela i Sara Vručinić</w:t>
        <w:br/>
        <w:br/>
        <w:t>Režija: Irena Boćkai</w:t>
        <w:br/>
        <w:t>Scenografija: Ivan Tudek</w:t>
        <w:br/>
        <w:t>Voditeljica tona: Maja Rožman</w:t>
        <w:br/>
        <w:t>Kostimi: glumci kazališne radionice Punkošipak</w:t>
        <w:br/>
        <w:br/>
        <w:t>Predstava Sumrak akrobata nastala je po motivima Kafkine pripovijetke Umjetnik u gladovanju. Glavni junak te kratke priče asket je i akrobat.</w:t>
        <w:br/>
        <w:t>Njegova umjetnost je asketska umjetnost gladovanja koje poprima performativni izraz i metafizički smisao. Zatvoren u kavezu, umjetnik prezentira svoju umjetnost gladovanja publici koja u tome ne nalazi nikakvu vrijednost.</w:t>
      </w:r>
      <w:r>
        <w:rPr>
          <w:rStyle w:val="Appleconvertedspace"/>
          <w:rFonts w:cs="Arial" w:ascii="Arial" w:hAnsi="Arial"/>
          <w:color w:val="360904"/>
          <w:sz w:val="18"/>
          <w:szCs w:val="18"/>
        </w:rPr>
        <w:t> </w:t>
      </w:r>
      <w:r>
        <w:rPr>
          <w:rFonts w:cs="Arial" w:ascii="Arial" w:hAnsi="Arial"/>
          <w:color w:val="360904"/>
          <w:sz w:val="18"/>
          <w:szCs w:val="18"/>
        </w:rPr>
        <w:br/>
        <w:t>U početku slavljen, ali ne i shvaćen, umjetnik ubrzo gubi svoju slavu te se, primoran otpustiti svojega impresarija, zapošljava u cirkusu gdje njegov kavez smještaju u blizinu staja. Umjetnik u gladovanju tako postaje samo prepreka ljudima do njihova puta prema</w:t>
        <w:br/>
        <w:t>životinjama. Konačnu degradaciju umjetnikove osobe predstavlja</w:t>
        <w:br/>
        <w:t>njegova smrt koja je svima potpuno beznačajna jer nitko ne razumije što je on tom svojom smrću dokazao. Umjetnik umire izmučen i posve zaboravljen, a njega u kavezu zamjenjuje životinja jer čovjeka koji gladuje i pati nitko više ne želi gledati. Dolazak pantere na njegovo mjesto označava klanjaje lažnim idolima, a publika koja obožava životinju ukazuje na potpunu dehumanizaciju i spektakularizaciju svijeta. Ipak, tek zvijer koja se javlja na kraju dat će potpuni smisao njegovoj umjetnosti jer dok je umjetnik u gladovanju u kavezu, na njegovom mjestu barem nije zvijer. Umjetnik je akrobat jer do samoga kraja ustraje u gladovanju iako nitko za njega ne mari. Takvih je upornih duša sve manje, a iako akrobatski čin predstavlja i samo preživljavanje, vrijeme u kojemu živimo donosi sumrak</w:t>
        <w:br/>
        <w:t>akrobata u smislu sve manje prisutnosti onih pojedinaca koji žele dosegnuti visine i biti uporni u svojim idejama bez obzira na to što ih nitko ne razumije i što su većini smiješni u svojoj ustrajnosti.</w:t>
        <w:br/>
        <w:br/>
      </w:r>
      <w:r>
        <w:rPr>
          <w:rStyle w:val="StrongEmphasis"/>
          <w:rFonts w:cs="Arial" w:ascii="Arial" w:hAnsi="Arial"/>
          <w:color w:val="360904"/>
          <w:sz w:val="18"/>
          <w:szCs w:val="18"/>
        </w:rPr>
        <w:t>20.30h</w:t>
      </w:r>
      <w:r>
        <w:rPr>
          <w:rFonts w:cs="Arial" w:ascii="Arial" w:hAnsi="Arial"/>
          <w:b/>
          <w:bCs/>
          <w:color w:val="360904"/>
          <w:sz w:val="18"/>
          <w:szCs w:val="18"/>
        </w:rPr>
        <w:br/>
      </w:r>
      <w:r>
        <w:rPr>
          <w:rStyle w:val="StrongEmphasis"/>
          <w:rFonts w:cs="Arial" w:ascii="Arial" w:hAnsi="Arial"/>
          <w:color w:val="360904"/>
          <w:sz w:val="18"/>
          <w:szCs w:val="18"/>
        </w:rPr>
        <w:t>UMJETNIČKA ORGANIZACIJA "TOČKA NA I"</w:t>
      </w:r>
      <w:r>
        <w:rPr>
          <w:rFonts w:cs="Arial" w:ascii="Arial" w:hAnsi="Arial"/>
          <w:color w:val="360904"/>
          <w:sz w:val="18"/>
          <w:szCs w:val="18"/>
        </w:rPr>
        <w:br/>
        <w:t>Voditelj: Davor Kovač</w:t>
        <w:br/>
        <w:t>Ranko Marinković: GLORIJA</w:t>
        <w:br/>
        <w:t>Glorija: Slavica Ceronja</w:t>
        <w:br/>
        <w:t>Don Jere: Želimir Schauer</w:t>
        <w:br/>
        <w:t>Režija: Želimir Schauer / Slavica Ceronja</w:t>
        <w:br/>
        <w:t>Scenografija, svjetlo, zvuk: Kristina Kautero</w:t>
        <w:br/>
        <w:br/>
        <w:t>Originalno Marinkovićevo djelo Glorija prikazano kroz prizmu glavnih likova  Glorije i don Jere. Kroz dijaloge se uviđa odnos crkvenog i svjetovnog, onog stranog sa ovim poznatim što produbljuje vječnu problematiku pomirenja dviju krajnosti. Tko, kako i zašto samo su</w:t>
        <w:br/>
        <w:t>neka od pitanja koja se nameću sama od sebe; u tom trenutku dolazi do izražaja prava čovjekova priroda.</w:t>
        <w:br/>
        <w:br/>
      </w:r>
      <w:r>
        <w:rPr>
          <w:rStyle w:val="StrongEmphasis"/>
          <w:rFonts w:cs="Arial" w:ascii="Arial" w:hAnsi="Arial"/>
          <w:color w:val="360904"/>
          <w:sz w:val="18"/>
          <w:szCs w:val="18"/>
        </w:rPr>
        <w:t>21.30h - Okrugli stol</w:t>
      </w:r>
      <w:r>
        <w:rPr>
          <w:rFonts w:cs="Arial" w:ascii="Arial" w:hAnsi="Arial"/>
          <w:color w:val="360904"/>
          <w:sz w:val="18"/>
          <w:szCs w:val="18"/>
        </w:rPr>
        <w:br/>
        <w:br/>
      </w:r>
      <w:r>
        <w:rPr>
          <w:rStyle w:val="StrongEmphasis"/>
          <w:rFonts w:cs="Arial" w:ascii="Arial" w:hAnsi="Arial"/>
          <w:color w:val="800000"/>
          <w:sz w:val="18"/>
          <w:szCs w:val="18"/>
        </w:rPr>
        <w:t>nedjelja, 7. travnja 2013.</w:t>
      </w:r>
      <w:r>
        <w:rPr>
          <w:rFonts w:cs="Arial" w:ascii="Arial" w:hAnsi="Arial"/>
          <w:color w:val="360904"/>
          <w:sz w:val="18"/>
          <w:szCs w:val="18"/>
        </w:rPr>
        <w:br/>
      </w:r>
      <w:r>
        <w:rPr>
          <w:rStyle w:val="StrongEmphasis"/>
          <w:rFonts w:cs="Arial" w:ascii="Arial" w:hAnsi="Arial"/>
          <w:color w:val="360904"/>
          <w:sz w:val="18"/>
          <w:szCs w:val="18"/>
        </w:rPr>
        <w:t>12.00h - Predstava se izvodi u Kazalištu LET, Tkalčićeva 33</w:t>
      </w:r>
      <w:r>
        <w:rPr>
          <w:rFonts w:cs="Arial" w:ascii="Arial" w:hAnsi="Arial"/>
          <w:b/>
          <w:bCs/>
          <w:color w:val="360904"/>
          <w:sz w:val="18"/>
          <w:szCs w:val="18"/>
        </w:rPr>
        <w:br/>
      </w:r>
      <w:r>
        <w:rPr>
          <w:rStyle w:val="StrongEmphasis"/>
          <w:rFonts w:cs="Arial" w:ascii="Arial" w:hAnsi="Arial"/>
          <w:color w:val="360904"/>
          <w:sz w:val="18"/>
          <w:szCs w:val="18"/>
        </w:rPr>
        <w:t>MALO LUTKARSKO KAZALIŠTE LET</w:t>
      </w:r>
      <w:r>
        <w:rPr>
          <w:rFonts w:cs="Arial" w:ascii="Arial" w:hAnsi="Arial"/>
          <w:color w:val="360904"/>
          <w:sz w:val="18"/>
          <w:szCs w:val="18"/>
        </w:rPr>
        <w:br/>
        <w:t>Voditeljica: Vanda Vilić</w:t>
        <w:br/>
        <w:t>Zvonko Dolenc: STRUČAK SVJETLOSTI</w:t>
        <w:br/>
        <w:t>Sudjeluju:</w:t>
        <w:br/>
        <w:t>Marta Banić, Matija Major, Anto Jukić, Martina Hlišć, Aleksandra Golmajer, Sanda Živković, Mia Fostač, Jan Matijašević, Nensi Ivić, Gordan Bezjak i Antonija Ferk</w:t>
        <w:br/>
        <w:t>Režija: Vanda Viličić        </w:t>
        <w:br/>
        <w:t>Tekst i dramatizacija: Zvonko Dolenc</w:t>
        <w:br/>
        <w:t>Scenografija: Darko Jenik</w:t>
        <w:br/>
        <w:t>Glazba: Gordan Bezjak    </w:t>
        <w:br/>
        <w:t>Izrada lutaka: Darko Jenik</w:t>
      </w:r>
      <w:r>
        <w:rPr>
          <w:rStyle w:val="Appleconvertedspace"/>
          <w:rFonts w:cs="Arial" w:ascii="Arial" w:hAnsi="Arial"/>
          <w:color w:val="360904"/>
          <w:sz w:val="18"/>
          <w:szCs w:val="18"/>
        </w:rPr>
        <w:t> </w:t>
      </w:r>
      <w:r>
        <w:rPr>
          <w:rFonts w:cs="Arial" w:ascii="Arial" w:hAnsi="Arial"/>
          <w:color w:val="360904"/>
          <w:sz w:val="18"/>
          <w:szCs w:val="18"/>
        </w:rPr>
        <w:br/>
        <w:t>Koreografija: Nikica Viličić</w:t>
        <w:br/>
        <w:br/>
        <w:t>Stihovi našeg prijatelja Zvonka Dolenca uvijek su krasila i vezala se uz naše kazalište. Stihovi se nalaze na našim promiđbenim letcima koje on vlastoručno ukrašuje i upisuje te dijeli našoj publici.</w:t>
        <w:br/>
        <w:t>Jednostavnost i razigranost njegove proze potaknuo nas je da oživimo u lutkarskim tehnikama njegove stihove. Oni kroz svoju zaigranost i maštu otkrivaju nove male svijetove u svakodnevnim događajima - dječja igra, let ptice, uličnog svirača... Kroz lutkarsku igru različitih tehnika- javajki, sjena, igre rukom-prikazati ćemo te male svjetove koji čine veliku cjelinu - život. Ova lutkarska igra osmišljena je povodom 30. godišnjice umjetničkog rada Vande Vilić.</w:t>
        <w:b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KREATIVNI CENTAR KOŠNICA</w:t>
      </w:r>
      <w:r>
        <w:rPr>
          <w:rFonts w:cs="Arial" w:ascii="Arial" w:hAnsi="Arial"/>
          <w:color w:val="360904"/>
          <w:sz w:val="18"/>
          <w:szCs w:val="18"/>
        </w:rPr>
        <w:br/>
        <w:t>Voditeljica: Tihana Lipovec Fraculj</w:t>
        <w:br/>
        <w:t>Tihana Lipovec Fraculj: MISS FACEBOOK</w:t>
        <w:br/>
        <w:br/>
        <w:t>Voditelj reality showa i emisije Skener: Karlo Vedak</w:t>
      </w:r>
      <w:r>
        <w:rPr>
          <w:rStyle w:val="Appleconvertedspace"/>
          <w:rFonts w:cs="Arial" w:ascii="Arial" w:hAnsi="Arial"/>
          <w:color w:val="360904"/>
          <w:sz w:val="18"/>
          <w:szCs w:val="18"/>
        </w:rPr>
        <w:t> </w:t>
      </w:r>
      <w:r>
        <w:rPr>
          <w:rFonts w:cs="Arial" w:ascii="Arial" w:hAnsi="Arial"/>
          <w:color w:val="360904"/>
          <w:sz w:val="18"/>
          <w:szCs w:val="18"/>
        </w:rPr>
        <w:br/>
        <w:t>Natjecateljica Maja Novoselić: Ema Zacko</w:t>
        <w:br/>
        <w:t>Natjecateljica Lorena Kralj: Helena Jovičić</w:t>
        <w:br/>
        <w:t>Natjecateljica Lucija Korać: Nina Laganović</w:t>
        <w:br/>
        <w:t>Natjecateljica Mia Bebek: Matea Živković</w:t>
      </w:r>
      <w:r>
        <w:rPr>
          <w:rStyle w:val="Appleconvertedspace"/>
          <w:rFonts w:cs="Arial" w:ascii="Arial" w:hAnsi="Arial"/>
          <w:color w:val="360904"/>
          <w:sz w:val="18"/>
          <w:szCs w:val="18"/>
        </w:rPr>
        <w:t> </w:t>
      </w:r>
      <w:r>
        <w:rPr>
          <w:rFonts w:cs="Arial" w:ascii="Arial" w:hAnsi="Arial"/>
          <w:color w:val="360904"/>
          <w:sz w:val="18"/>
          <w:szCs w:val="18"/>
        </w:rPr>
        <w:br/>
        <w:t>Plesačica  i producentica Facetimea: Dunja Mrinjek</w:t>
        <w:br/>
        <w:t>Plesačica i psihologinja: Dora Zrinski Petrović</w:t>
        <w:br/>
        <w:t>Hostesa i estradna zvijezda Angela: Dorotea Mrinjek</w:t>
        <w:br/>
        <w:t>Mister Facebook: Bruno Kreš</w:t>
        <w:br/>
        <w:br/>
        <w:t>Režija: Tihana Lipovec Fraculj</w:t>
        <w:br/>
        <w:t>Izrada rekvizita: Vladimira Bošnjak</w:t>
        <w:br/>
        <w:br/>
        <w:t>Predstava Miss Facebook nastala je na temelju grupnih improvizacija i višednevne radionice forum teatra na kojoj su polaznici starije grupe Kreativnog centra Košnica (7. i 8. razredi) međusobno podijelili svoja iskustva s društvenom mrežom Facebook.</w:t>
        <w:br/>
        <w:t>Predstava pokušava kritički sagledati fenomen virtualne komunikacije, ali i sveprisutnih reality showova. I sama u formi reality showa, predstava ironično progovara o načinu na koji djeca i mladi koriste Facebook te nastoji upozoriti na opasnosti koje krije svijet virtualne komunikacije.</w:t>
        <w:br/>
        <w:br/>
      </w:r>
      <w:r>
        <w:rPr>
          <w:rStyle w:val="StrongEmphasis"/>
          <w:rFonts w:cs="Arial" w:ascii="Arial" w:hAnsi="Arial"/>
          <w:color w:val="360904"/>
          <w:sz w:val="18"/>
          <w:szCs w:val="18"/>
        </w:rPr>
        <w:t>18.30h - Okrugli stol</w:t>
      </w:r>
      <w:r>
        <w:rPr>
          <w:rFonts w:cs="Arial" w:ascii="Arial" w:hAnsi="Arial"/>
          <w:color w:val="360904"/>
          <w:sz w:val="18"/>
          <w:szCs w:val="18"/>
        </w:rPr>
        <w:br/>
        <w:br/>
      </w:r>
      <w:r>
        <w:rPr>
          <w:rStyle w:val="StrongEmphasis"/>
          <w:rFonts w:cs="Arial" w:ascii="Arial" w:hAnsi="Arial"/>
          <w:color w:val="360904"/>
          <w:sz w:val="18"/>
          <w:szCs w:val="18"/>
        </w:rPr>
        <w:t>19.00h</w:t>
      </w:r>
      <w:r>
        <w:rPr>
          <w:rFonts w:cs="Arial" w:ascii="Arial" w:hAnsi="Arial"/>
          <w:b/>
          <w:bCs/>
          <w:color w:val="360904"/>
          <w:sz w:val="18"/>
          <w:szCs w:val="18"/>
        </w:rPr>
        <w:br/>
      </w:r>
      <w:r>
        <w:rPr>
          <w:rStyle w:val="StrongEmphasis"/>
          <w:rFonts w:cs="Arial" w:ascii="Arial" w:hAnsi="Arial"/>
          <w:color w:val="360904"/>
          <w:sz w:val="18"/>
          <w:szCs w:val="18"/>
        </w:rPr>
        <w:t>TEATAR TIRENA</w:t>
      </w:r>
      <w:r>
        <w:rPr>
          <w:rFonts w:cs="Arial" w:ascii="Arial" w:hAnsi="Arial"/>
          <w:color w:val="360904"/>
          <w:sz w:val="18"/>
          <w:szCs w:val="18"/>
        </w:rPr>
        <w:br/>
        <w:t>Voditeljica: Iva Milley</w:t>
        <w:br/>
        <w:t>Marko Hrenović, Veno Mušinović: LINIJSKE OBMANE (radni naslov)</w:t>
        <w:br/>
        <w:br/>
        <w:t>Sudjeluju:</w:t>
        <w:br/>
        <w:t>Iva Bunčić, Antonija Cvitković, Ivan Fedor, Irena Hihlik, Marko Hrenović, Vlado Hunjka Štula, Lara Janić, Anja Kelemen, Veno Mušinović, Gordan Sarajlić, Antonija Sinković, Barbara Szabo i Filip Šarić</w:t>
        <w:br/>
        <w:br/>
        <w:t>Režija: Iva Milley</w:t>
        <w:br/>
        <w:t>Suradnici: Maja Sviben, Barbara Videc</w:t>
        <w:br/>
        <w:br/>
        <w:t>Woody Allen i njegov opus poslužili su kao inspiracija i svojevrsna polazna točka za predstavu Linijske obmane koja je sastavljena od tri priče. Radije nego direktna dramatizacija određenog Woodyjevog uratka, tekstza predstavu nastao je preuzimanjem elemenata i motiva koji se mogu pronaći u Allenovom, kako filmskom, tako i u literarnom stvaralaštvu. Teme kao što su psihoanaliza, auto-</w:t>
        <w:br/>
        <w:t>ironija, obitelj, ljubav te općenito život, neke su od glavnih okosnica na kojima se baziraju djela ovog autora pa, sukladno tome, dramske situacije u Linijskim obmanama  uglavnom počivaju na sličnim motivima.</w:t>
        <w:br/>
        <w:br/>
      </w:r>
      <w:r>
        <w:rPr>
          <w:rStyle w:val="StrongEmphasis"/>
          <w:rFonts w:cs="Arial" w:ascii="Arial" w:hAnsi="Arial"/>
          <w:color w:val="360904"/>
          <w:sz w:val="18"/>
          <w:szCs w:val="18"/>
        </w:rPr>
        <w:t>20.00h - Okrugli stol</w:t>
      </w:r>
      <w:r>
        <w:rPr>
          <w:rFonts w:cs="Arial" w:ascii="Arial" w:hAnsi="Arial"/>
          <w:color w:val="360904"/>
          <w:sz w:val="18"/>
          <w:szCs w:val="18"/>
        </w:rPr>
        <w:br/>
        <w:br/>
      </w:r>
      <w:r>
        <w:rPr>
          <w:rStyle w:val="StrongEmphasis"/>
          <w:rFonts w:cs="Arial" w:ascii="Arial" w:hAnsi="Arial"/>
          <w:color w:val="800000"/>
          <w:sz w:val="18"/>
          <w:szCs w:val="18"/>
        </w:rPr>
        <w:t>ponedjeljak, 8. travnja 2013.</w:t>
      </w:r>
      <w:r>
        <w:rPr>
          <w:rFonts w:cs="Arial" w:ascii="Arial" w:hAnsi="Arial"/>
          <w:color w:val="360904"/>
          <w:sz w:val="18"/>
          <w:szCs w:val="18"/>
        </w:rP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ZAGREBAČKO KAZALIŠTE MLADIH / UČILIŠTE</w:t>
      </w:r>
      <w:r>
        <w:rPr>
          <w:rFonts w:cs="Arial" w:ascii="Arial" w:hAnsi="Arial"/>
          <w:color w:val="360904"/>
          <w:sz w:val="18"/>
          <w:szCs w:val="18"/>
        </w:rPr>
        <w:br/>
        <w:t>Voditeljica: Jadranka Korda Krušlin</w:t>
        <w:br/>
        <w:t>Sunčana Škrinjarić: TAMNA SOBA</w:t>
        <w:br/>
        <w:t>Ona: Veronika Mach</w:t>
        <w:br/>
        <w:t>Oni: Juraj Stanešić</w:t>
        <w:br/>
        <w:t>Vini Jurčić</w:t>
        <w:br/>
        <w:t>Vana Halilagić</w:t>
        <w:br/>
        <w:t>Nikola Tabain</w:t>
        <w:br/>
        <w:t>Andrea Stankić</w:t>
        <w:br/>
        <w:t>Rea Kamenski Bačun</w:t>
        <w:br/>
        <w:t>Adrian Bagarić</w:t>
        <w:br/>
        <w:t>Režija: Jadranka Korda Krušlin</w:t>
      </w:r>
      <w:r>
        <w:rPr>
          <w:rStyle w:val="Appleconvertedspace"/>
          <w:rFonts w:cs="Arial" w:ascii="Arial" w:hAnsi="Arial"/>
          <w:color w:val="360904"/>
          <w:sz w:val="18"/>
          <w:szCs w:val="18"/>
        </w:rPr>
        <w:t> </w:t>
      </w:r>
      <w:r>
        <w:rPr>
          <w:rFonts w:cs="Arial" w:ascii="Arial" w:hAnsi="Arial"/>
          <w:color w:val="360904"/>
          <w:sz w:val="18"/>
          <w:szCs w:val="18"/>
        </w:rPr>
        <w:br/>
        <w:t>Scenski pokret: Vini Jurčić</w:t>
        <w:br/>
        <w:t>Oblikovanje svjetla: Saša Bogojević</w:t>
        <w:br/>
        <w:t>Ton: Kruno Miljan</w:t>
        <w:br/>
        <w:br/>
        <w:t>Kroz privide i sjećanja, razlomljenom dramaturgijom, poput toka svijesti Ona prede svoju priču.  Emotivan zapis o čežnjama i padovima, o nerazumijevanju onih s kojima smo se mogli dotaknuti..</w:t>
        <w:br/>
        <w:br/>
      </w:r>
      <w:r>
        <w:rPr>
          <w:rStyle w:val="StrongEmphasis"/>
          <w:rFonts w:cs="Arial" w:ascii="Arial" w:hAnsi="Arial"/>
          <w:color w:val="360904"/>
          <w:sz w:val="18"/>
          <w:szCs w:val="18"/>
        </w:rPr>
        <w:t>19.30h</w:t>
      </w:r>
      <w:r>
        <w:rPr>
          <w:rFonts w:cs="Arial" w:ascii="Arial" w:hAnsi="Arial"/>
          <w:b/>
          <w:bCs/>
          <w:color w:val="360904"/>
          <w:sz w:val="18"/>
          <w:szCs w:val="18"/>
        </w:rPr>
        <w:br/>
      </w:r>
      <w:r>
        <w:rPr>
          <w:rStyle w:val="StrongEmphasis"/>
          <w:rFonts w:cs="Arial" w:ascii="Arial" w:hAnsi="Arial"/>
          <w:color w:val="360904"/>
          <w:sz w:val="18"/>
          <w:szCs w:val="18"/>
        </w:rPr>
        <w:t>ZAGREBAČKO KAZALIŠTE MLADIH / UČILIŠTE &amp; GROOVE</w:t>
      </w:r>
      <w:r>
        <w:rPr>
          <w:rFonts w:cs="Arial" w:ascii="Arial" w:hAnsi="Arial"/>
          <w:color w:val="360904"/>
          <w:sz w:val="18"/>
          <w:szCs w:val="18"/>
        </w:rPr>
        <w:br/>
      </w:r>
      <w:r>
        <w:rPr>
          <w:rStyle w:val="StrongEmphasis"/>
          <w:rFonts w:cs="Arial" w:ascii="Arial" w:hAnsi="Arial"/>
          <w:color w:val="360904"/>
          <w:sz w:val="18"/>
          <w:szCs w:val="18"/>
        </w:rPr>
        <w:t>škola zvuka &amp; glazbe</w:t>
      </w:r>
      <w:r>
        <w:rPr>
          <w:rFonts w:cs="Arial" w:ascii="Arial" w:hAnsi="Arial"/>
          <w:color w:val="360904"/>
          <w:sz w:val="18"/>
          <w:szCs w:val="18"/>
        </w:rPr>
        <w:br/>
        <w:t>Voditeljica: Jadranka Korda Krušlin</w:t>
        <w:br/>
        <w:t>Alfred Jarry: KRALJ UBU</w:t>
        <w:br/>
        <w:br/>
        <w:t>Otac Ubu: Leopold Rotim</w:t>
        <w:br/>
        <w:t>Majka Ubu: Andrea Stankić</w:t>
        <w:br/>
        <w:t>Ostali: Adrian Bagarić, Marina Bariša, Dominik Beck, Viktoria Bosiljević,</w:t>
        <w:br/>
        <w:t>Vana Halilagić, Vini Jurčić, Kristijan Lujić, Veronika Mach, Alenka Ostojić, Ida Palčić, Stjepan Prusac, Juraj Stanešić, Nikola Tabain i Marta Uroić</w:t>
        <w:br/>
        <w:br/>
        <w:t>Stjepko Zebec - bas gitara</w:t>
        <w:br/>
        <w:t>Filip Runjić - bubnjevi</w:t>
        <w:br/>
        <w:t>Filip Bosnić-Blagaš - saksofon</w:t>
        <w:br/>
        <w:t>Ivan Bosnić - gitara</w:t>
        <w:br/>
        <w:t>Juraj Lovrić - klavijature</w:t>
        <w:br/>
        <w:br/>
        <w:t>Glazbeno vodstvo: Zvonimir Bučević Buč</w:t>
        <w:br/>
        <w:t>Režija: Jadranka Korda Krušlin</w:t>
      </w:r>
      <w:r>
        <w:rPr>
          <w:rStyle w:val="Appleconvertedspace"/>
          <w:rFonts w:cs="Arial" w:ascii="Arial" w:hAnsi="Arial"/>
          <w:color w:val="360904"/>
          <w:sz w:val="18"/>
          <w:szCs w:val="18"/>
        </w:rPr>
        <w:t> </w:t>
      </w:r>
      <w:r>
        <w:rPr>
          <w:rFonts w:cs="Arial" w:ascii="Arial" w:hAnsi="Arial"/>
          <w:color w:val="360904"/>
          <w:sz w:val="18"/>
          <w:szCs w:val="18"/>
        </w:rPr>
        <w:br/>
        <w:t>Ton: Kruno Miljan</w:t>
        <w:br/>
        <w:t>Svjetlo: Saša Bogojević</w:t>
        <w:br/>
        <w:br/>
        <w:t>God. 1891. A. Jarry  sa svojih 18 godina napisao je Kralja Ubua. Polaznici dramske skupine 0su isto 18-togodišnjaci. Premda nas dijeli 122 godine iznenadila nas je i očarala politička, socijalna i ljudska aktualnost. Pokušaj prikazivanja jednog ˝povijesnog˝ fragmenta povezujući ga arhaičnim i suvremenim momentima s kontekstom u kojem upravo sada živimo. Na taj način ovo je mali prilog djela jedne generacije kako iščitava prostor i vrijeme koje je izvan njih.</w:t>
        <w:br/>
        <w:br/>
      </w:r>
      <w:r>
        <w:rPr>
          <w:rStyle w:val="StrongEmphasis"/>
          <w:rFonts w:cs="Arial" w:ascii="Arial" w:hAnsi="Arial"/>
          <w:color w:val="360904"/>
          <w:sz w:val="18"/>
          <w:szCs w:val="18"/>
        </w:rPr>
        <w:t>20.00h - Okrugli stol</w:t>
      </w:r>
      <w:r>
        <w:rPr>
          <w:rFonts w:cs="Arial" w:ascii="Arial" w:hAnsi="Arial"/>
          <w:b/>
          <w:bCs/>
          <w:color w:val="360904"/>
          <w:sz w:val="18"/>
          <w:szCs w:val="18"/>
        </w:rPr>
        <w:br/>
        <w:br/>
      </w:r>
      <w:r>
        <w:rPr>
          <w:rStyle w:val="StrongEmphasis"/>
          <w:rFonts w:cs="Arial" w:ascii="Arial" w:hAnsi="Arial"/>
          <w:color w:val="360904"/>
          <w:sz w:val="18"/>
          <w:szCs w:val="18"/>
        </w:rPr>
        <w:t>20.30h</w:t>
      </w:r>
      <w:r>
        <w:rPr>
          <w:rStyle w:val="Appleconvertedspace"/>
          <w:rFonts w:cs="Arial" w:ascii="Arial" w:hAnsi="Arial"/>
          <w:b/>
          <w:bCs/>
          <w:color w:val="360904"/>
          <w:sz w:val="18"/>
          <w:szCs w:val="18"/>
        </w:rPr>
        <w:t> </w:t>
      </w:r>
      <w:r>
        <w:rPr>
          <w:rFonts w:cs="Arial" w:ascii="Arial" w:hAnsi="Arial"/>
          <w:b/>
          <w:bCs/>
          <w:color w:val="360904"/>
          <w:sz w:val="18"/>
          <w:szCs w:val="18"/>
        </w:rPr>
        <w:br/>
      </w:r>
      <w:r>
        <w:rPr>
          <w:rStyle w:val="StrongEmphasis"/>
          <w:rFonts w:cs="Arial" w:ascii="Arial" w:hAnsi="Arial"/>
          <w:color w:val="360904"/>
          <w:sz w:val="18"/>
          <w:szCs w:val="18"/>
        </w:rPr>
        <w:t>KOLMAN &amp; KOLMAN</w:t>
      </w:r>
      <w:r>
        <w:rPr>
          <w:rFonts w:cs="Arial" w:ascii="Arial" w:hAnsi="Arial"/>
          <w:b/>
          <w:bCs/>
          <w:color w:val="360904"/>
          <w:sz w:val="18"/>
          <w:szCs w:val="18"/>
        </w:rPr>
        <w:br/>
      </w:r>
      <w:r>
        <w:rPr>
          <w:rStyle w:val="StrongEmphasis"/>
          <w:rFonts w:cs="Arial" w:ascii="Arial" w:hAnsi="Arial"/>
          <w:color w:val="360904"/>
          <w:sz w:val="18"/>
          <w:szCs w:val="18"/>
        </w:rPr>
        <w:t>Centra mladih "Ribnjak"</w:t>
      </w:r>
      <w:r>
        <w:rPr>
          <w:rFonts w:cs="Arial" w:ascii="Arial" w:hAnsi="Arial"/>
          <w:color w:val="360904"/>
          <w:sz w:val="18"/>
          <w:szCs w:val="18"/>
        </w:rPr>
        <w:br/>
        <w:t>Voditelj: Josip Sunko</w:t>
        <w:br/>
        <w:t>Josip Sunko: ZAŠTO JOŠ UVIJEK NEMAM BICIKL</w:t>
        <w:br/>
        <w:br/>
        <w:t>Sudjeluju:</w:t>
        <w:br/>
        <w:t>Tomislav Blažičko</w:t>
        <w:br/>
        <w:t>Nikola Šlogar</w:t>
        <w:br/>
        <w:t>Franjo Oršolić</w:t>
        <w:br/>
        <w:t>Mihovil Šmit</w:t>
        <w:br/>
        <w:t>Igor Kolman</w:t>
      </w:r>
      <w:r>
        <w:rPr>
          <w:rStyle w:val="Appleconvertedspace"/>
          <w:rFonts w:cs="Arial" w:ascii="Arial" w:hAnsi="Arial"/>
          <w:color w:val="360904"/>
          <w:sz w:val="18"/>
          <w:szCs w:val="18"/>
        </w:rPr>
        <w:t> </w:t>
      </w:r>
      <w:r>
        <w:rPr>
          <w:rFonts w:cs="Arial" w:ascii="Arial" w:hAnsi="Arial"/>
          <w:color w:val="360904"/>
          <w:sz w:val="18"/>
          <w:szCs w:val="18"/>
        </w:rPr>
        <w:br/>
        <w:br/>
        <w:t>Režija: Josip Sunko i Ana Glavaš</w:t>
        <w:br/>
        <w:t>Osoba za odnose s javnošću: Anja Glavaš</w:t>
        <w:br/>
        <w:br/>
        <w:t>Predstava govori o nečemu što smo svi prošli ili ćemo tek proći. Govori o prvoj ljubavi. Našim emocionalnim stanjima koje prolazimo, glupostima koje radimo ne bi li se svidjeli voljenoj osobi, različitim stanjima i i unutarnjim glasovima koji nam se javljaju.</w:t>
        <w:br/>
        <w:br/>
      </w:r>
      <w:r>
        <w:rPr>
          <w:rStyle w:val="StrongEmphasis"/>
          <w:rFonts w:cs="Arial" w:ascii="Arial" w:hAnsi="Arial"/>
          <w:color w:val="360904"/>
          <w:sz w:val="18"/>
          <w:szCs w:val="18"/>
        </w:rPr>
        <w:t>21.30h - Okrugli stol</w:t>
      </w:r>
      <w:r>
        <w:rPr>
          <w:rFonts w:cs="Arial" w:ascii="Arial" w:hAnsi="Arial"/>
          <w:color w:val="360904"/>
          <w:sz w:val="18"/>
          <w:szCs w:val="18"/>
        </w:rPr>
        <w:br/>
        <w:br/>
      </w:r>
      <w:r>
        <w:rPr>
          <w:rStyle w:val="StrongEmphasis"/>
          <w:rFonts w:cs="Arial" w:ascii="Arial" w:hAnsi="Arial"/>
          <w:color w:val="800000"/>
          <w:sz w:val="18"/>
          <w:szCs w:val="18"/>
        </w:rPr>
        <w:t>utorak, 9. travnja 2013.</w:t>
      </w:r>
      <w:r>
        <w:rPr>
          <w:rFonts w:cs="Arial" w:ascii="Arial" w:hAnsi="Arial"/>
          <w:color w:val="360904"/>
          <w:sz w:val="18"/>
          <w:szCs w:val="18"/>
        </w:rPr>
        <w:b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DRAMSKI STUDIO MAGUS</w:t>
      </w:r>
      <w:r>
        <w:rPr>
          <w:rFonts w:cs="Arial" w:ascii="Arial" w:hAnsi="Arial"/>
          <w:b/>
          <w:bCs/>
          <w:color w:val="360904"/>
          <w:sz w:val="18"/>
          <w:szCs w:val="18"/>
        </w:rPr>
        <w:br/>
      </w:r>
      <w:r>
        <w:rPr>
          <w:rStyle w:val="StrongEmphasis"/>
          <w:rFonts w:cs="Arial" w:ascii="Arial" w:hAnsi="Arial"/>
          <w:color w:val="360904"/>
          <w:sz w:val="18"/>
          <w:szCs w:val="18"/>
        </w:rPr>
        <w:t>Kulturnog centra "Peščenica"</w:t>
      </w:r>
      <w:r>
        <w:rPr>
          <w:rFonts w:cs="Arial" w:ascii="Arial" w:hAnsi="Arial"/>
          <w:color w:val="360904"/>
          <w:sz w:val="18"/>
          <w:szCs w:val="18"/>
        </w:rPr>
        <w:br/>
        <w:t>Voditeljica: Romana Petrušić</w:t>
        <w:br/>
        <w:t>Polaznici tečaja glume: MOJA STANICA</w:t>
        <w:br/>
        <w:br/>
        <w:t>Pijanac, Cigo, policajac: Dominik Cicvarić</w:t>
        <w:br/>
        <w:t>Mladić, redar u disko klubu, huligan: Damir Čepelak</w:t>
        <w:br/>
        <w:t>Dalmatinka, mlada djevojka, poslovna žena: Lucija Marunica</w:t>
        <w:br/>
        <w:t>Čistačica, profesorica klavira, punkerica: Lucija Jambrošić</w:t>
        <w:br/>
        <w:t>Kumica, manekenka, štreberica: Sofija Lončarić</w:t>
        <w:br/>
        <w:t>Srednjoškolka, kineskinja, party girl: Anja Latinović</w:t>
        <w:br/>
        <w:t>Bakica, srednjoškolka, prodavačica: Ema Kovač</w:t>
      </w:r>
      <w:r>
        <w:rPr>
          <w:rStyle w:val="Appleconvertedspace"/>
          <w:rFonts w:cs="Arial" w:ascii="Arial" w:hAnsi="Arial"/>
          <w:color w:val="360904"/>
          <w:sz w:val="18"/>
          <w:szCs w:val="18"/>
        </w:rPr>
        <w:t> </w:t>
      </w:r>
      <w:r>
        <w:rPr>
          <w:rFonts w:cs="Arial" w:ascii="Arial" w:hAnsi="Arial"/>
          <w:color w:val="360904"/>
          <w:sz w:val="18"/>
          <w:szCs w:val="18"/>
        </w:rPr>
        <w:br/>
        <w:t>Srednjoškolka, Luis Tomlison, mlada majka: Matea Turibak</w:t>
        <w:br/>
        <w:t>Košarkaš, pjevač narodnih pjesama, huligan: Matija Todić</w:t>
        <w:br/>
        <w:br/>
        <w:t>Režija: Romana Petrušić</w:t>
        <w:br/>
        <w:br/>
        <w:t>Predstava je nastala iz improvizacija na satovima. Radnja se odvija na autobusnoj stanici od 6 ujutro do 11 navečer. Razni likovi dolaze na stanicu i čekaju autobus koji ne dolazi. Svaki od njih odlazi na neki način promijenjen.</w:t>
        <w:br/>
        <w:t>Glumački zadatak je bio osmisliti 3 različita lika i oživjeti ih kroz transformacije tijela, glasa, ritma govora i pokreta, te portretirati lik sa svim njegovim tjelesnim, mentalnim i emotivnim karakteristikama.</w:t>
      </w:r>
      <w:r>
        <w:rPr>
          <w:rStyle w:val="Appleconvertedspace"/>
          <w:rFonts w:cs="Arial" w:ascii="Arial" w:hAnsi="Arial"/>
          <w:color w:val="360904"/>
          <w:sz w:val="18"/>
          <w:szCs w:val="18"/>
        </w:rPr>
        <w:t> </w:t>
      </w:r>
      <w:r>
        <w:rPr>
          <w:rFonts w:cs="Arial" w:ascii="Arial" w:hAnsi="Arial"/>
          <w:color w:val="360904"/>
          <w:sz w:val="18"/>
          <w:szCs w:val="18"/>
        </w:rPr>
        <w:br/>
        <w:t>Tekst je proistekao iz improvizacija i istraživanja međusobnih odnosa različitih likova.</w:t>
        <w:br/>
        <w:t>Ova je predstava u potpunosti rad polaznika tečaja uz sugestije i stručnu podršku voditeljice.</w:t>
        <w:br/>
        <w:br/>
      </w:r>
      <w:r>
        <w:rPr>
          <w:rStyle w:val="StrongEmphasis"/>
          <w:rFonts w:cs="Arial" w:ascii="Arial" w:hAnsi="Arial"/>
          <w:color w:val="360904"/>
          <w:sz w:val="18"/>
          <w:szCs w:val="18"/>
        </w:rPr>
        <w:t>18.30h - Okrugli stol</w:t>
      </w:r>
      <w:r>
        <w:rPr>
          <w:rFonts w:cs="Arial" w:ascii="Arial" w:hAnsi="Arial"/>
          <w:b/>
          <w:bCs/>
          <w:color w:val="360904"/>
          <w:sz w:val="18"/>
          <w:szCs w:val="18"/>
        </w:rPr>
        <w:br/>
        <w:br/>
      </w:r>
      <w:r>
        <w:rPr>
          <w:rStyle w:val="StrongEmphasis"/>
          <w:rFonts w:cs="Arial" w:ascii="Arial" w:hAnsi="Arial"/>
          <w:color w:val="360904"/>
          <w:sz w:val="18"/>
          <w:szCs w:val="18"/>
        </w:rPr>
        <w:t>19.00h</w:t>
      </w:r>
      <w:r>
        <w:rPr>
          <w:rFonts w:cs="Arial" w:ascii="Arial" w:hAnsi="Arial"/>
          <w:b/>
          <w:bCs/>
          <w:color w:val="360904"/>
          <w:sz w:val="18"/>
          <w:szCs w:val="18"/>
        </w:rPr>
        <w:br/>
      </w:r>
      <w:r>
        <w:rPr>
          <w:rStyle w:val="StrongEmphasis"/>
          <w:rFonts w:cs="Arial" w:ascii="Arial" w:hAnsi="Arial"/>
          <w:color w:val="360904"/>
          <w:sz w:val="18"/>
          <w:szCs w:val="18"/>
        </w:rPr>
        <w:t>KUD "DUBRAVA"</w:t>
      </w:r>
      <w:r>
        <w:rPr>
          <w:rFonts w:cs="Arial" w:ascii="Arial" w:hAnsi="Arial"/>
          <w:color w:val="360904"/>
          <w:sz w:val="18"/>
          <w:szCs w:val="18"/>
        </w:rPr>
        <w:br/>
        <w:t>Voditeljica: Blaženka Levak</w:t>
        <w:br/>
        <w:t>Kata Barberić: TRI PRIJATELJICE</w:t>
        <w:br/>
        <w:br/>
        <w:t>Eržika: Barica Čuček</w:t>
        <w:br/>
        <w:t>Juliška:  Kata Barberić</w:t>
        <w:br/>
        <w:t>Mariška: Blaženka Levak</w:t>
        <w:br/>
        <w:t>Lajoš:  Zdravko Šteković</w:t>
        <w:br/>
        <w:t>Konobarica:  Ivka Bukvić</w:t>
        <w:br/>
        <w:t>Prolaznice: Ana Mokrovinović, Katarina Milić</w:t>
        <w:br/>
        <w:t>Martin: Zdravko Šebalj</w:t>
        <w:br/>
        <w:t>Martinova žena: Zvonka Šebalj</w:t>
        <w:br/>
        <w:t>Gabrijel: Nikola Mesarić</w:t>
        <w:br/>
        <w:t>Gabrijelova žena: Milica Mesarić</w:t>
        <w:br/>
        <w:br/>
        <w:t>Režija: KATA BARBERIĆ</w:t>
        <w:br/>
        <w:br/>
        <w:t>Tri prijateljice iz mladih dana susreću se nakon mnogo godina. Dolaze u kafić da se ispričaju i nazdrave za ponovni susret. Svaka ispriča svoj dio života. Mariška živi sa svojim mužem, a Eržika i Juliška, udovice, druguju sa svojim prijateljima. U to nailazi Mariškin muž u kojem Eržika i Juliška prepoznaju svoje prijatelje. Mariškin muž tvrdi da ne poznaje niti jednu, ali Eržiku i Julišku to nije zabrinulo nego i dalje traže nove prijatelje kako na cesti tako i na druženju uz glazbu KUD-a Dubrava.</w:t>
        <w:br/>
        <w:br/>
      </w:r>
      <w:r>
        <w:rPr>
          <w:rStyle w:val="StrongEmphasis"/>
          <w:rFonts w:cs="Arial" w:ascii="Arial" w:hAnsi="Arial"/>
          <w:color w:val="360904"/>
          <w:sz w:val="18"/>
          <w:szCs w:val="18"/>
        </w:rPr>
        <w:t>20.00h</w:t>
      </w:r>
      <w:r>
        <w:rPr>
          <w:rFonts w:cs="Arial" w:ascii="Arial" w:hAnsi="Arial"/>
          <w:b/>
          <w:bCs/>
          <w:color w:val="360904"/>
          <w:sz w:val="18"/>
          <w:szCs w:val="18"/>
        </w:rPr>
        <w:br/>
      </w:r>
      <w:r>
        <w:rPr>
          <w:rStyle w:val="StrongEmphasis"/>
          <w:rFonts w:cs="Arial" w:ascii="Arial" w:hAnsi="Arial"/>
          <w:color w:val="360904"/>
          <w:sz w:val="18"/>
          <w:szCs w:val="18"/>
        </w:rPr>
        <w:t>UDRUGA AMATERA KAZALIŠNE I SRODNIH UMJETNOSTI</w:t>
      </w:r>
      <w:r>
        <w:rPr>
          <w:rFonts w:cs="Arial" w:ascii="Arial" w:hAnsi="Arial"/>
          <w:b/>
          <w:bCs/>
          <w:color w:val="360904"/>
          <w:sz w:val="18"/>
          <w:szCs w:val="18"/>
        </w:rPr>
        <w:br/>
      </w:r>
      <w:r>
        <w:rPr>
          <w:rStyle w:val="StrongEmphasis"/>
          <w:rFonts w:cs="Arial" w:ascii="Arial" w:hAnsi="Arial"/>
          <w:color w:val="360904"/>
          <w:sz w:val="18"/>
          <w:szCs w:val="18"/>
        </w:rPr>
        <w:t>TEATAR G</w:t>
      </w:r>
      <w:r>
        <w:rPr>
          <w:rFonts w:cs="Arial" w:ascii="Arial" w:hAnsi="Arial"/>
          <w:color w:val="360904"/>
          <w:sz w:val="18"/>
          <w:szCs w:val="18"/>
        </w:rPr>
        <w:br/>
        <w:t>Voditelj: Zoran Babić</w:t>
        <w:br/>
        <w:t>Ivor Bakša prema predlošku Posljednja Nova Godina čovječanstva</w:t>
        <w:br/>
        <w:t>(Niccolo Ammaniti: Blato, 1998.) i filmu Sedam i po (Miroslav Momčilović, 2006.)</w:t>
        <w:br/>
        <w:t>POSLJEDNJA  NOVA  GODINA</w:t>
      </w:r>
      <w:r>
        <w:rPr>
          <w:rStyle w:val="Appleconvertedspace"/>
          <w:rFonts w:cs="Arial" w:ascii="Arial" w:hAnsi="Arial"/>
          <w:color w:val="360904"/>
          <w:sz w:val="18"/>
          <w:szCs w:val="18"/>
        </w:rPr>
        <w:t> </w:t>
      </w:r>
      <w:r>
        <w:rPr>
          <w:rFonts w:cs="Arial" w:ascii="Arial" w:hAnsi="Arial"/>
          <w:color w:val="360904"/>
          <w:sz w:val="18"/>
          <w:szCs w:val="18"/>
        </w:rPr>
        <w:br/>
        <w:br/>
        <w:t>    Kiki: Ana Alfirev</w:t>
      </w:r>
      <w:r>
        <w:rPr>
          <w:rStyle w:val="Appleconvertedspace"/>
          <w:rFonts w:cs="Arial" w:ascii="Arial" w:hAnsi="Arial"/>
          <w:color w:val="360904"/>
          <w:sz w:val="18"/>
          <w:szCs w:val="18"/>
        </w:rPr>
        <w:t> </w:t>
      </w:r>
      <w:r>
        <w:rPr>
          <w:rFonts w:cs="Arial" w:ascii="Arial" w:hAnsi="Arial"/>
          <w:color w:val="360904"/>
          <w:sz w:val="18"/>
          <w:szCs w:val="18"/>
        </w:rPr>
        <w:br/>
        <w:t>    Dominik: Zoran Babić</w:t>
        <w:br/>
        <w:t>    Predsjednica / Đulijina majka: Sara Bestulić  </w:t>
        <w:br/>
        <w:t>    Sukia: Doris Dobranić</w:t>
        <w:br/>
        <w:t>    Posljednja Riječ: Ani Družić  </w:t>
        <w:br/>
        <w:t>    Đuli: Monika Harminčić</w:t>
        <w:br/>
        <w:t>    Brokva: Lejla Jerković</w:t>
      </w:r>
      <w:r>
        <w:rPr>
          <w:rStyle w:val="Appleconvertedspace"/>
          <w:rFonts w:cs="Arial" w:ascii="Arial" w:hAnsi="Arial"/>
          <w:color w:val="360904"/>
          <w:sz w:val="18"/>
          <w:szCs w:val="18"/>
        </w:rPr>
        <w:t> </w:t>
      </w:r>
      <w:r>
        <w:rPr>
          <w:rFonts w:cs="Arial" w:ascii="Arial" w:hAnsi="Arial"/>
          <w:color w:val="360904"/>
          <w:sz w:val="18"/>
          <w:szCs w:val="18"/>
        </w:rPr>
        <w:br/>
        <w:t>    Debrah: Josipa Kebet</w:t>
        <w:br/>
        <w:t>    Rinčica: Kristina Barać   </w:t>
        <w:br/>
        <w:t>    Otac: Sven Lendo</w:t>
        <w:br/>
        <w:t>    Dino/Mići: Marko Lugarić</w:t>
      </w:r>
      <w:r>
        <w:rPr>
          <w:rStyle w:val="Appleconvertedspace"/>
          <w:rFonts w:cs="Arial" w:ascii="Arial" w:hAnsi="Arial"/>
          <w:color w:val="360904"/>
          <w:sz w:val="18"/>
          <w:szCs w:val="18"/>
        </w:rPr>
        <w:t> </w:t>
      </w:r>
      <w:r>
        <w:rPr>
          <w:rFonts w:cs="Arial" w:ascii="Arial" w:hAnsi="Arial"/>
          <w:color w:val="360904"/>
          <w:sz w:val="18"/>
          <w:szCs w:val="18"/>
        </w:rPr>
        <w:br/>
        <w:t>    Reporterka: Maja  Mandić</w:t>
      </w:r>
      <w:r>
        <w:rPr>
          <w:rStyle w:val="Appleconvertedspace"/>
          <w:rFonts w:cs="Arial" w:ascii="Arial" w:hAnsi="Arial"/>
          <w:color w:val="360904"/>
          <w:sz w:val="18"/>
          <w:szCs w:val="18"/>
        </w:rPr>
        <w:t> </w:t>
      </w:r>
      <w:r>
        <w:rPr>
          <w:rFonts w:cs="Arial" w:ascii="Arial" w:hAnsi="Arial"/>
          <w:color w:val="360904"/>
          <w:sz w:val="18"/>
          <w:szCs w:val="18"/>
        </w:rPr>
        <w:br/>
        <w:t>    Filomena: Miljenka  Pračinec</w:t>
      </w:r>
      <w:r>
        <w:rPr>
          <w:rStyle w:val="Appleconvertedspace"/>
          <w:rFonts w:cs="Arial" w:ascii="Arial" w:hAnsi="Arial"/>
          <w:color w:val="360904"/>
          <w:sz w:val="18"/>
          <w:szCs w:val="18"/>
        </w:rPr>
        <w:t> </w:t>
      </w:r>
      <w:r>
        <w:rPr>
          <w:rFonts w:cs="Arial" w:ascii="Arial" w:hAnsi="Arial"/>
          <w:color w:val="360904"/>
          <w:sz w:val="18"/>
          <w:szCs w:val="18"/>
        </w:rPr>
        <w:br/>
        <w:t>    Dida: Ivan Stamenković</w:t>
      </w:r>
      <w:r>
        <w:rPr>
          <w:rStyle w:val="Appleconvertedspace"/>
          <w:rFonts w:cs="Arial" w:ascii="Arial" w:hAnsi="Arial"/>
          <w:color w:val="360904"/>
          <w:sz w:val="18"/>
          <w:szCs w:val="18"/>
        </w:rPr>
        <w:t> </w:t>
      </w:r>
      <w:r>
        <w:rPr>
          <w:rFonts w:cs="Arial" w:ascii="Arial" w:hAnsi="Arial"/>
          <w:color w:val="360904"/>
          <w:sz w:val="18"/>
          <w:szCs w:val="18"/>
        </w:rPr>
        <w:br/>
        <w:t>    Bartolomej: Vedran  Strasser</w:t>
      </w:r>
      <w:r>
        <w:rPr>
          <w:rStyle w:val="Appleconvertedspace"/>
          <w:rFonts w:cs="Arial" w:ascii="Arial" w:hAnsi="Arial"/>
          <w:color w:val="360904"/>
          <w:sz w:val="18"/>
          <w:szCs w:val="18"/>
        </w:rPr>
        <w:t> </w:t>
      </w:r>
      <w:r>
        <w:rPr>
          <w:rFonts w:cs="Arial" w:ascii="Arial" w:hAnsi="Arial"/>
          <w:color w:val="360904"/>
          <w:sz w:val="18"/>
          <w:szCs w:val="18"/>
        </w:rPr>
        <w:br/>
        <w:t>    Časna  Bernarda: Iva Šoškić</w:t>
      </w:r>
      <w:r>
        <w:rPr>
          <w:rStyle w:val="Appleconvertedspace"/>
          <w:rFonts w:cs="Arial" w:ascii="Arial" w:hAnsi="Arial"/>
          <w:color w:val="360904"/>
          <w:sz w:val="18"/>
          <w:szCs w:val="18"/>
        </w:rPr>
        <w:t> </w:t>
      </w:r>
      <w:r>
        <w:rPr>
          <w:rFonts w:cs="Arial" w:ascii="Arial" w:hAnsi="Arial"/>
          <w:color w:val="360904"/>
          <w:sz w:val="18"/>
          <w:szCs w:val="18"/>
        </w:rPr>
        <w:br/>
        <w:t>    Odvjetnik Rinaldi: Vedran Vitez</w:t>
      </w:r>
      <w:r>
        <w:rPr>
          <w:rStyle w:val="Appleconvertedspace"/>
          <w:rFonts w:cs="Arial" w:ascii="Arial" w:hAnsi="Arial"/>
          <w:color w:val="360904"/>
          <w:sz w:val="18"/>
          <w:szCs w:val="18"/>
        </w:rPr>
        <w:t> </w:t>
      </w:r>
      <w:r>
        <w:rPr>
          <w:rFonts w:cs="Arial" w:ascii="Arial" w:hAnsi="Arial"/>
          <w:color w:val="360904"/>
          <w:sz w:val="18"/>
          <w:szCs w:val="18"/>
        </w:rPr>
        <w:br/>
        <w:br/>
        <w:t>Režija: Ivor Bakša</w:t>
        <w:br/>
        <w:t>Kostimografija: grupa</w:t>
      </w:r>
      <w:r>
        <w:rPr>
          <w:rStyle w:val="Appleconvertedspace"/>
          <w:rFonts w:cs="Arial" w:ascii="Arial" w:hAnsi="Arial"/>
          <w:color w:val="360904"/>
          <w:sz w:val="18"/>
          <w:szCs w:val="18"/>
        </w:rPr>
        <w:t> </w:t>
      </w:r>
      <w:r>
        <w:rPr>
          <w:rFonts w:cs="Arial" w:ascii="Arial" w:hAnsi="Arial"/>
          <w:color w:val="360904"/>
          <w:sz w:val="18"/>
          <w:szCs w:val="18"/>
        </w:rPr>
        <w:br/>
        <w:t>Tehnika: Ivor Bakša</w:t>
        <w:br/>
        <w:t>Rekvizita: grupa</w:t>
        <w:br/>
        <w:br/>
        <w:t>Jedno drevno proročanstvo o kraju naših dana i dvije zgrade. Časna sestra, dva dečka iz kvarta, domobran, prostitutka, zombi, inspektor za maloljetničku delikvenciju, jedna prevarena žena i odvjetnik samo su dio  galerije likova na periferiji grada koje pratimo u novogodišnjoj noći u svojim posljednjim ispovjednim satima. Hoće li naši protagonisti pokušatispriječiti smak svijeta i ostati vjerni čovječanstvu ili će pokleknuti? Ovu vječnu borbu zaspas duše, na humorističan i pomalo stravičan način, na scenu donose članovi Teatra G u novogodišnjem spektaklu o kraju svega. Ovo je posljednja Nova godina čovječanstva, svi znakovi su tu. Jeste li ispovjedili svoje grijehe?</w:t>
        <w:br/>
        <w:br/>
      </w:r>
      <w:r>
        <w:rPr>
          <w:rStyle w:val="StrongEmphasis"/>
          <w:rFonts w:cs="Arial" w:ascii="Arial" w:hAnsi="Arial"/>
          <w:color w:val="360904"/>
          <w:sz w:val="18"/>
          <w:szCs w:val="18"/>
        </w:rPr>
        <w:t>21.30h - Okrugli stol</w:t>
      </w:r>
      <w:r>
        <w:rPr>
          <w:rFonts w:cs="Arial" w:ascii="Arial" w:hAnsi="Arial"/>
          <w:color w:val="360904"/>
          <w:sz w:val="18"/>
          <w:szCs w:val="18"/>
        </w:rPr>
        <w:br/>
        <w:br/>
      </w:r>
      <w:r>
        <w:rPr>
          <w:rStyle w:val="StrongEmphasis"/>
          <w:rFonts w:cs="Arial" w:ascii="Arial" w:hAnsi="Arial"/>
          <w:color w:val="800000"/>
          <w:sz w:val="18"/>
          <w:szCs w:val="18"/>
        </w:rPr>
        <w:t>srijeda, 10. travnja 2013.</w:t>
      </w:r>
      <w:r>
        <w:rPr>
          <w:rFonts w:cs="Arial" w:ascii="Arial" w:hAnsi="Arial"/>
          <w:color w:val="360904"/>
          <w:sz w:val="18"/>
          <w:szCs w:val="18"/>
        </w:rP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BUDILICA d.o.o.</w:t>
      </w:r>
      <w:r>
        <w:rPr>
          <w:rFonts w:cs="Arial" w:ascii="Arial" w:hAnsi="Arial"/>
          <w:b/>
          <w:bCs/>
          <w:color w:val="360904"/>
          <w:sz w:val="18"/>
          <w:szCs w:val="18"/>
        </w:rPr>
        <w:br/>
      </w:r>
      <w:r>
        <w:rPr>
          <w:rStyle w:val="StrongEmphasis"/>
          <w:rFonts w:cs="Arial" w:ascii="Arial" w:hAnsi="Arial"/>
          <w:color w:val="360904"/>
          <w:sz w:val="18"/>
          <w:szCs w:val="18"/>
        </w:rPr>
        <w:t>(kazalište Budilica)</w:t>
      </w:r>
      <w:r>
        <w:rPr>
          <w:rFonts w:cs="Arial" w:ascii="Arial" w:hAnsi="Arial"/>
          <w:color w:val="360904"/>
          <w:sz w:val="18"/>
          <w:szCs w:val="18"/>
        </w:rPr>
        <w:br/>
        <w:t>Voditeljica: Daniela Totić</w:t>
        <w:br/>
        <w:t>Daniela Totić i djeca glumci:</w:t>
        <w:br/>
        <w:t>IZGUBLJEN U PRIČAMA</w:t>
        <w:br/>
        <w:t>Ena Čićak, Antea Čićak, Nika Sabljo, Paula Barišić, Patricia Svetina,     Lana Mikulić, Lucija Birkić, Marino Topalović, Vida Šimunović,</w:t>
        <w:br/>
        <w:t>Jura Šimunović, Marko Glujić, Matea  Deanović, Laura Kotarski,</w:t>
        <w:br/>
        <w:t>Wendy Kranjec, Lucia Kranjec, Korina Vestemar, Larisa Pokos,</w:t>
        <w:br/>
        <w:t>Nola Mijat, Dita Mijat, Stela Miličević, Lara Radelić, Lana Totić,</w:t>
      </w:r>
      <w:r>
        <w:rPr>
          <w:rStyle w:val="Appleconvertedspace"/>
          <w:rFonts w:cs="Arial" w:ascii="Arial" w:hAnsi="Arial"/>
          <w:color w:val="360904"/>
          <w:sz w:val="18"/>
          <w:szCs w:val="18"/>
        </w:rPr>
        <w:t> </w:t>
      </w:r>
      <w:r>
        <w:rPr>
          <w:rFonts w:cs="Arial" w:ascii="Arial" w:hAnsi="Arial"/>
          <w:color w:val="360904"/>
          <w:sz w:val="18"/>
          <w:szCs w:val="18"/>
        </w:rPr>
        <w:br/>
        <w:t>Ana Totić, Marin Totić i Tea Horvat</w:t>
        <w:br/>
        <w:t>Djeca naših programa: dramski program, likovno-dramski program i ritmika</w:t>
        <w:br/>
        <w:br/>
        <w:t>Režija: Daniela Totić</w:t>
      </w:r>
      <w:r>
        <w:rPr>
          <w:rStyle w:val="Appleconvertedspace"/>
          <w:rFonts w:cs="Arial" w:ascii="Arial" w:hAnsi="Arial"/>
          <w:color w:val="360904"/>
          <w:sz w:val="18"/>
          <w:szCs w:val="18"/>
        </w:rPr>
        <w:t> </w:t>
      </w:r>
      <w:r>
        <w:rPr>
          <w:rFonts w:cs="Arial" w:ascii="Arial" w:hAnsi="Arial"/>
          <w:color w:val="360904"/>
          <w:sz w:val="18"/>
          <w:szCs w:val="18"/>
        </w:rPr>
        <w:br/>
        <w:t>Koreografija: Maja Vojković</w:t>
      </w:r>
      <w:r>
        <w:rPr>
          <w:rStyle w:val="Appleconvertedspace"/>
          <w:rFonts w:cs="Arial" w:ascii="Arial" w:hAnsi="Arial"/>
          <w:color w:val="360904"/>
          <w:sz w:val="18"/>
          <w:szCs w:val="18"/>
        </w:rPr>
        <w:t> </w:t>
      </w:r>
      <w:r>
        <w:rPr>
          <w:rFonts w:cs="Arial" w:ascii="Arial" w:hAnsi="Arial"/>
          <w:color w:val="360904"/>
          <w:sz w:val="18"/>
          <w:szCs w:val="18"/>
        </w:rPr>
        <w:br/>
        <w:t>Pjesma vila, glazba i tekst: Maja Rogić</w:t>
        <w:br/>
        <w:t>Suradnica: Silva Katunar- Kašuba</w:t>
        <w:br/>
        <w:t>Suvoditeljica: Ivana Totić</w:t>
      </w:r>
      <w:r>
        <w:rPr>
          <w:rStyle w:val="Appleconvertedspace"/>
          <w:rFonts w:cs="Arial" w:ascii="Arial" w:hAnsi="Arial"/>
          <w:color w:val="360904"/>
          <w:sz w:val="18"/>
          <w:szCs w:val="18"/>
        </w:rPr>
        <w:t> </w:t>
      </w:r>
      <w:r>
        <w:rPr>
          <w:rFonts w:cs="Arial" w:ascii="Arial" w:hAnsi="Arial"/>
          <w:color w:val="360904"/>
          <w:sz w:val="18"/>
          <w:szCs w:val="18"/>
        </w:rPr>
        <w:br/>
        <w:t>Suvoditeljica: Danijela Totić</w:t>
      </w:r>
      <w:r>
        <w:rPr>
          <w:rStyle w:val="Appleconvertedspace"/>
          <w:rFonts w:cs="Arial" w:ascii="Arial" w:hAnsi="Arial"/>
          <w:color w:val="360904"/>
          <w:sz w:val="18"/>
          <w:szCs w:val="18"/>
        </w:rPr>
        <w:t> </w:t>
      </w:r>
      <w:r>
        <w:rPr>
          <w:rFonts w:cs="Arial" w:ascii="Arial" w:hAnsi="Arial"/>
          <w:color w:val="360904"/>
          <w:sz w:val="18"/>
          <w:szCs w:val="18"/>
        </w:rPr>
        <w:br/>
        <w:t> </w:t>
        <w:br/>
        <w:t>(korištenje snimka teksta i glazbe od već postojećih priča za djecu)</w:t>
        <w:br/>
        <w:br/>
        <w:t>Ovo je priča o lovcu koji se sa svojim psom izgubio u pričama.</w:t>
      </w:r>
      <w:r>
        <w:rPr>
          <w:rStyle w:val="Appleconvertedspace"/>
          <w:rFonts w:cs="Arial" w:ascii="Arial" w:hAnsi="Arial"/>
          <w:color w:val="360904"/>
          <w:sz w:val="18"/>
          <w:szCs w:val="18"/>
        </w:rPr>
        <w:t> </w:t>
      </w:r>
      <w:r>
        <w:rPr>
          <w:rFonts w:cs="Arial" w:ascii="Arial" w:hAnsi="Arial"/>
          <w:color w:val="360904"/>
          <w:sz w:val="18"/>
          <w:szCs w:val="18"/>
        </w:rPr>
        <w:br/>
        <w:br/>
        <w:br/>
      </w:r>
      <w:r>
        <w:rPr>
          <w:rStyle w:val="StrongEmphasis"/>
          <w:rFonts w:cs="Arial" w:ascii="Arial" w:hAnsi="Arial"/>
          <w:color w:val="360904"/>
          <w:sz w:val="18"/>
          <w:szCs w:val="18"/>
        </w:rPr>
        <w:t>18.30h - Okrugli stol</w:t>
      </w:r>
      <w:r>
        <w:rPr>
          <w:rFonts w:cs="Arial" w:ascii="Arial" w:hAnsi="Arial"/>
          <w:b/>
          <w:bCs/>
          <w:color w:val="360904"/>
          <w:sz w:val="18"/>
          <w:szCs w:val="18"/>
        </w:rPr>
        <w:br/>
        <w:br/>
      </w:r>
      <w:r>
        <w:rPr>
          <w:rStyle w:val="StrongEmphasis"/>
          <w:rFonts w:cs="Arial" w:ascii="Arial" w:hAnsi="Arial"/>
          <w:color w:val="360904"/>
          <w:sz w:val="18"/>
          <w:szCs w:val="18"/>
        </w:rPr>
        <w:t>19.00h</w:t>
      </w:r>
      <w:r>
        <w:rPr>
          <w:rFonts w:cs="Arial" w:ascii="Arial" w:hAnsi="Arial"/>
          <w:b/>
          <w:bCs/>
          <w:color w:val="360904"/>
          <w:sz w:val="18"/>
          <w:szCs w:val="18"/>
        </w:rPr>
        <w:br/>
      </w:r>
      <w:r>
        <w:rPr>
          <w:rStyle w:val="StrongEmphasis"/>
          <w:rFonts w:cs="Arial" w:ascii="Arial" w:hAnsi="Arial"/>
          <w:color w:val="360904"/>
          <w:sz w:val="18"/>
          <w:szCs w:val="18"/>
        </w:rPr>
        <w:t>KAZALIŠNA UDRUGA MIST</w:t>
      </w:r>
      <w:r>
        <w:rPr>
          <w:rStyle w:val="Appleconvertedspace"/>
          <w:rFonts w:cs="Arial" w:ascii="Arial" w:hAnsi="Arial"/>
          <w:b/>
          <w:bCs/>
          <w:color w:val="360904"/>
          <w:sz w:val="18"/>
          <w:szCs w:val="18"/>
        </w:rPr>
        <w:t> </w:t>
      </w:r>
      <w:r>
        <w:rPr>
          <w:rFonts w:cs="Arial" w:ascii="Arial" w:hAnsi="Arial"/>
          <w:b/>
          <w:bCs/>
          <w:color w:val="360904"/>
          <w:sz w:val="18"/>
          <w:szCs w:val="18"/>
        </w:rPr>
        <w:br/>
      </w:r>
      <w:r>
        <w:rPr>
          <w:rStyle w:val="StrongEmphasis"/>
          <w:rFonts w:cs="Arial" w:ascii="Arial" w:hAnsi="Arial"/>
          <w:color w:val="360904"/>
          <w:sz w:val="18"/>
          <w:szCs w:val="18"/>
        </w:rPr>
        <w:t>Centra za kulturu i informacije Maksimir</w:t>
      </w:r>
      <w:r>
        <w:rPr>
          <w:rFonts w:cs="Arial" w:ascii="Arial" w:hAnsi="Arial"/>
          <w:color w:val="360904"/>
          <w:sz w:val="18"/>
          <w:szCs w:val="18"/>
        </w:rPr>
        <w:br/>
        <w:t>Voditeljice: Anita Matković i Marija Šarić Ban</w:t>
        <w:br/>
        <w:t>Ana Đokić Pongrašić: VITEZ ŽELJEZNOG SRCA</w:t>
        <w:br/>
        <w:t>Sudjeluju:</w:t>
        <w:br/>
        <w:t>Vitez - Marko Pavičić</w:t>
        <w:br/>
        <w:t>Narator - Monika Mihalić</w:t>
        <w:br/>
        <w:t>Princeza - Jelena Norac Kljajo</w:t>
        <w:br/>
        <w:t>Dadilja - Maja Lay</w:t>
        <w:br/>
        <w:br/>
        <w:t>Režija: Anita Matković/Marija Šarić Ban</w:t>
        <w:br/>
        <w:t>Glazba: Lovro Mračić</w:t>
      </w:r>
      <w:r>
        <w:rPr>
          <w:rStyle w:val="Appleconvertedspace"/>
          <w:rFonts w:cs="Arial" w:ascii="Arial" w:hAnsi="Arial"/>
          <w:color w:val="360904"/>
          <w:sz w:val="18"/>
          <w:szCs w:val="18"/>
        </w:rPr>
        <w:t> </w:t>
      </w:r>
      <w:r>
        <w:rPr>
          <w:rFonts w:cs="Arial" w:ascii="Arial" w:hAnsi="Arial"/>
          <w:color w:val="360904"/>
          <w:sz w:val="18"/>
          <w:szCs w:val="18"/>
        </w:rPr>
        <w:br/>
        <w:t>Kostimi i scena: Marija Šarić Ban</w:t>
        <w:br/>
        <w:t>Asistent scenografije: Borna Ban</w:t>
        <w:br/>
        <w:t>Asistent kostimografije: Emilija Šušković</w:t>
        <w:br/>
        <w:br/>
        <w:t>Tekst autorice Ane Đokić Pongrašić "Vitez željeznog srca" postavili smo na scenu 2007.god., a zbog velikog zanimanja publike, predstavu smo odigrali oko 25 puta tijekom 2008. god. Ove godine, odlučili smo obnoviti predstavu s novom glumačkom postavom, mladim glumcima. Zadržali smo bajkovitost priče o osamljenoj princezi i vitezu - ratniku koji na kraju pronalaze jedno drugo ostvarujući svoje snove i otkrivajući u novom prijateljstvu novu dimenziju života. Priča o potrazi za ...., o zaljubljivanju dvoje mladih. Duhovita,lucidna, smještena u davnu prošlost dvoraca i konjanika, a tako sadašnja,svakodnevna, svevremenska, kao sva dobro pisana djela. Predstava je namijenjena publici od 3 do 12 godina</w:t>
        <w:br/>
        <w:br/>
      </w:r>
      <w:r>
        <w:rPr>
          <w:rStyle w:val="StrongEmphasis"/>
          <w:rFonts w:cs="Arial" w:ascii="Arial" w:hAnsi="Arial"/>
          <w:color w:val="360904"/>
          <w:sz w:val="18"/>
          <w:szCs w:val="18"/>
        </w:rPr>
        <w:t>19.30h - Okrugli stol</w:t>
      </w:r>
      <w:r>
        <w:rPr>
          <w:rFonts w:cs="Arial" w:ascii="Arial" w:hAnsi="Arial"/>
          <w:b/>
          <w:bCs/>
          <w:color w:val="360904"/>
          <w:sz w:val="18"/>
          <w:szCs w:val="18"/>
        </w:rPr>
        <w:br/>
        <w:br/>
      </w:r>
      <w:r>
        <w:rPr>
          <w:rStyle w:val="StrongEmphasis"/>
          <w:rFonts w:cs="Arial" w:ascii="Arial" w:hAnsi="Arial"/>
          <w:color w:val="360904"/>
          <w:sz w:val="18"/>
          <w:szCs w:val="18"/>
        </w:rPr>
        <w:t>20.00h</w:t>
      </w:r>
      <w:r>
        <w:rPr>
          <w:rFonts w:cs="Arial" w:ascii="Arial" w:hAnsi="Arial"/>
          <w:b/>
          <w:bCs/>
          <w:color w:val="360904"/>
          <w:sz w:val="18"/>
          <w:szCs w:val="18"/>
        </w:rPr>
        <w:br/>
      </w:r>
      <w:r>
        <w:rPr>
          <w:rStyle w:val="StrongEmphasis"/>
          <w:rFonts w:cs="Arial" w:ascii="Arial" w:hAnsi="Arial"/>
          <w:color w:val="360904"/>
          <w:sz w:val="18"/>
          <w:szCs w:val="18"/>
        </w:rPr>
        <w:t>DRAMSKI STUDIO LUDUS 2</w:t>
      </w:r>
      <w:r>
        <w:rPr>
          <w:rFonts w:cs="Arial" w:ascii="Arial" w:hAnsi="Arial"/>
          <w:b/>
          <w:bCs/>
          <w:color w:val="360904"/>
          <w:sz w:val="18"/>
          <w:szCs w:val="18"/>
        </w:rPr>
        <w:br/>
      </w:r>
      <w:r>
        <w:rPr>
          <w:rStyle w:val="StrongEmphasis"/>
          <w:rFonts w:cs="Arial" w:ascii="Arial" w:hAnsi="Arial"/>
          <w:color w:val="360904"/>
          <w:sz w:val="18"/>
          <w:szCs w:val="18"/>
        </w:rPr>
        <w:t>Kulturnog centra "Peščenica"</w:t>
      </w:r>
      <w:r>
        <w:rPr>
          <w:rFonts w:cs="Arial" w:ascii="Arial" w:hAnsi="Arial"/>
          <w:color w:val="360904"/>
          <w:sz w:val="18"/>
          <w:szCs w:val="18"/>
        </w:rPr>
        <w:br/>
        <w:t>Voditelj: Matija Kezele</w:t>
        <w:br/>
        <w:t>Redatelj i grupa: NEKAD DAVNO, A DANAS-MALO SUTRA</w:t>
        <w:br/>
        <w:br/>
        <w:t>Prolaznici, mi, vi, oni:</w:t>
        <w:br/>
        <w:t>Jan Matijašević, Ana Patricia Knežević, Marko Vondra, Melisa Ruvić,</w:t>
        <w:br/>
        <w:t>Dunja Hafner, Lea Martinec, Lana Grgurev, Ivana Tavra Eror i Maja Nuić</w:t>
        <w:br/>
        <w:br/>
        <w:t>Režija: Matija Kezele</w:t>
        <w:br/>
        <w:t>Asistenti režije: Marija Kolb i Marko Kovačević</w:t>
        <w:br/>
        <w:t>Dramaturška pomoć: Nina Horvat</w:t>
        <w:br/>
        <w:br/>
        <w:t>Polazeći od promatranja mjesta na kojem svakodnevno prolazi veliki broj ljudi odlučili smo prikazati odraz Svijeta u kojem živimo danas. Što je sve uzrokovalo današnja pitanja i probleme s kojima se svakodnevno susrećemo (mi, vi, oni, ti i ja). Tko smo uopće to "mi" i</w:t>
        <w:br/>
        <w:t>"vi"?</w:t>
      </w:r>
      <w:r>
        <w:rPr>
          <w:rStyle w:val="Appleconvertedspace"/>
          <w:rFonts w:cs="Arial" w:ascii="Arial" w:hAnsi="Arial"/>
          <w:color w:val="360904"/>
          <w:sz w:val="18"/>
          <w:szCs w:val="18"/>
        </w:rPr>
        <w:t> </w:t>
      </w:r>
      <w:r>
        <w:rPr>
          <w:rFonts w:cs="Arial" w:ascii="Arial" w:hAnsi="Arial"/>
          <w:color w:val="360904"/>
          <w:sz w:val="18"/>
          <w:szCs w:val="18"/>
        </w:rPr>
        <w:br/>
        <w:t>Istraživali smo i granice kazališnih konvencija- tko je izvođač? Kada započinje i završava radnja predstave? Da li su izvođači oni koji su na pozornici ili oni koji sjede u publici? ...</w:t>
        <w:br/>
        <w:t>U trenutcima u kojima možemo prepoznati Našu ulogu i funkciju u svakodnevnom životu i društvu, ne smijemo zaboraviti činjenicu da konstantno utječemo jedni na druge, samo to ne vidimo dok ne zastanemo, na tren. Želja nam je da nakon ove predstave zastanete i napravite nešto za Sebe ili Nekog drugog.</w:t>
        <w:br/>
        <w:br/>
      </w:r>
      <w:r>
        <w:rPr>
          <w:rStyle w:val="StrongEmphasis"/>
          <w:rFonts w:cs="Arial" w:ascii="Arial" w:hAnsi="Arial"/>
          <w:color w:val="360904"/>
          <w:sz w:val="18"/>
          <w:szCs w:val="18"/>
        </w:rPr>
        <w:t>21.30h - Okrugli stol</w:t>
      </w:r>
      <w:r>
        <w:rPr>
          <w:rFonts w:cs="Arial" w:ascii="Arial" w:hAnsi="Arial"/>
          <w:color w:val="360904"/>
          <w:sz w:val="18"/>
          <w:szCs w:val="18"/>
        </w:rPr>
        <w:br/>
        <w:br/>
      </w:r>
      <w:r>
        <w:rPr>
          <w:rStyle w:val="StrongEmphasis"/>
          <w:rFonts w:cs="Arial" w:ascii="Arial" w:hAnsi="Arial"/>
          <w:color w:val="800000"/>
          <w:sz w:val="18"/>
          <w:szCs w:val="18"/>
        </w:rPr>
        <w:t>četvrtak, 11. travnja 2013.</w:t>
      </w:r>
      <w:r>
        <w:rPr>
          <w:rFonts w:cs="Arial" w:ascii="Arial" w:hAnsi="Arial"/>
          <w:color w:val="360904"/>
          <w:sz w:val="18"/>
          <w:szCs w:val="18"/>
        </w:rP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KAZALIŠTE ZA UČENJE STRANIH JEZIKA</w:t>
      </w:r>
      <w:r>
        <w:rPr>
          <w:rFonts w:cs="Arial" w:ascii="Arial" w:hAnsi="Arial"/>
          <w:b/>
          <w:bCs/>
          <w:color w:val="360904"/>
          <w:sz w:val="18"/>
          <w:szCs w:val="18"/>
        </w:rPr>
        <w:br/>
      </w:r>
      <w:r>
        <w:rPr>
          <w:rStyle w:val="StrongEmphasis"/>
          <w:rFonts w:cs="Arial" w:ascii="Arial" w:hAnsi="Arial"/>
          <w:color w:val="360904"/>
          <w:sz w:val="18"/>
          <w:szCs w:val="18"/>
        </w:rPr>
        <w:t>(ACTING STUDIO ZAGREB)</w:t>
      </w:r>
      <w:r>
        <w:rPr>
          <w:rFonts w:cs="Arial" w:ascii="Arial" w:hAnsi="Arial"/>
          <w:color w:val="360904"/>
          <w:sz w:val="18"/>
          <w:szCs w:val="18"/>
        </w:rPr>
        <w:br/>
        <w:t>Voditeljica: Asja Zulic</w:t>
        <w:br/>
        <w:t>Asja Zulic i članovi grupe:RANDOMLY THROUGH  HISTORY</w:t>
        <w:br/>
        <w:br/>
        <w:t>Ante Markić: Marc Anthony, (Marilyn Monroe), one of the judges, Barack Obama</w:t>
        <w:br/>
        <w:t>Fran Markić: Henry VIII, Heman Göring, one of the Judges, Silvio Berlusconi, (JFK)</w:t>
        <w:br/>
        <w:t>Dorian Stranić: Hitler, Random Tree, Mr. Maglich, Henry's butler, Cesar's butler, Bobby Kennedy</w:t>
        <w:br/>
        <w:t>Lovro Peraić: God, Julius Cesar, Adolf Eichmann, one of Henry's wives, one of the murderes, Prince of Edinburg</w:t>
        <w:br/>
        <w:t>Laura Čaušević:  the snake, the asp, Heinrich Himmler, one of the murderers</w:t>
        <w:br/>
        <w:t>Jadranca Karmen Crevar: Eva, Eva Braun, Nicolas Sarkozy                                                </w:t>
      </w:r>
      <w:r>
        <w:rPr>
          <w:rStyle w:val="Appleconvertedspace"/>
          <w:rFonts w:cs="Arial" w:ascii="Arial" w:hAnsi="Arial"/>
          <w:color w:val="360904"/>
          <w:sz w:val="18"/>
          <w:szCs w:val="18"/>
        </w:rPr>
        <w:t> </w:t>
      </w:r>
      <w:r>
        <w:rPr>
          <w:rFonts w:cs="Arial" w:ascii="Arial" w:hAnsi="Arial"/>
          <w:color w:val="360904"/>
          <w:sz w:val="18"/>
          <w:szCs w:val="18"/>
        </w:rPr>
        <w:br/>
        <w:t>Ema Zoković: the Tree of Knowledge of Good and Evil, Cleopatra, (Hitler's mum), the announcer</w:t>
        <w:br/>
        <w:t>Ema Marković Imbrija: one of the Henry's wives, (Marilyn Monroe) one of the judges, Jackie Kennedy, (Hitler's Mum), a beauty</w:t>
        <w:br/>
        <w:t>Davor Dubček: Adam, Mr. Maglich's lawyer, Otto Fegelein, Mussolini, one of Henry's wives, one of the murderers, V.V. Putin</w:t>
        <w:br/>
        <w:br/>
        <w:t>Režija: Asja Zulić</w:t>
        <w:br/>
        <w:br/>
        <w:t>Randomly Through History je produkcija Kazališta za učenje stranih jezika (Acting Studio Zagreb) i izvodi se na engleskom jeziku. Predstava na izrazito humorističan način tretira problematiku nasumično odabranih povijesnih ličnosti kroz pseudopovijesne scene.</w:t>
        <w:br/>
        <w:t>Ironičan pomak oslobađa prostor za nepretencioznu i kreativnu igru koja personalizira kronološki tijek povijesti počevši od rajskog vrta pa sve do recentnih političkih zbivanja.</w:t>
        <w:br/>
        <w:br/>
      </w:r>
      <w:r>
        <w:rPr>
          <w:rStyle w:val="StrongEmphasis"/>
          <w:rFonts w:cs="Arial" w:ascii="Arial" w:hAnsi="Arial"/>
          <w:color w:val="360904"/>
          <w:sz w:val="18"/>
          <w:szCs w:val="18"/>
        </w:rPr>
        <w:t>19.00h - Okrugli stol</w:t>
      </w:r>
      <w:r>
        <w:rPr>
          <w:rFonts w:cs="Arial" w:ascii="Arial" w:hAnsi="Arial"/>
          <w:b/>
          <w:bCs/>
          <w:color w:val="360904"/>
          <w:sz w:val="18"/>
          <w:szCs w:val="18"/>
        </w:rPr>
        <w:br/>
        <w:br/>
      </w:r>
      <w:r>
        <w:rPr>
          <w:rStyle w:val="StrongEmphasis"/>
          <w:rFonts w:cs="Arial" w:ascii="Arial" w:hAnsi="Arial"/>
          <w:color w:val="360904"/>
          <w:sz w:val="18"/>
          <w:szCs w:val="18"/>
        </w:rPr>
        <w:t>19.30h</w:t>
      </w:r>
      <w:r>
        <w:rPr>
          <w:rFonts w:cs="Arial" w:ascii="Arial" w:hAnsi="Arial"/>
          <w:b/>
          <w:bCs/>
          <w:color w:val="360904"/>
          <w:sz w:val="18"/>
          <w:szCs w:val="18"/>
        </w:rPr>
        <w:br/>
      </w:r>
      <w:r>
        <w:rPr>
          <w:rStyle w:val="StrongEmphasis"/>
          <w:rFonts w:cs="Arial" w:ascii="Arial" w:hAnsi="Arial"/>
          <w:color w:val="360904"/>
          <w:sz w:val="18"/>
          <w:szCs w:val="18"/>
        </w:rPr>
        <w:t>KUD "RUŽA PRIGORJA"</w:t>
      </w:r>
      <w:r>
        <w:rPr>
          <w:rFonts w:cs="Arial" w:ascii="Arial" w:hAnsi="Arial"/>
          <w:color w:val="360904"/>
          <w:sz w:val="18"/>
          <w:szCs w:val="18"/>
        </w:rPr>
        <w:br/>
        <w:t>Voditeljica: Slavica Alojzija Mramor</w:t>
        <w:br/>
        <w:t>Ruža Majcanić:</w:t>
        <w:br/>
        <w:t>NAŠ ŽIVOT SVAGDAŠNJI</w:t>
        <w:br/>
        <w:br/>
        <w:t>Jaga: Ruža Majcanić</w:t>
        <w:br/>
        <w:t>Jura: Franjo Turčić</w:t>
        <w:br/>
        <w:t>Marija: Dragica Fabiujanić</w:t>
        <w:br/>
        <w:t>Bara: Slavica Alojzija Mramor</w:t>
        <w:br/>
        <w:br/>
        <w:t>Režija: Ruža Majcanić</w:t>
        <w:br/>
        <w:br/>
        <w:t>Nezaposlena žena u godinama  javlja se na oglas za posao kod starijeg gospodina koji živi sam, a on za posao koji nudi traži i dodatno zalaganje gospođe koja se javila na oglas .........</w:t>
        <w:br/>
        <w:br/>
      </w:r>
      <w:r>
        <w:rPr>
          <w:rStyle w:val="StrongEmphasis"/>
          <w:rFonts w:cs="Arial" w:ascii="Arial" w:hAnsi="Arial"/>
          <w:color w:val="360904"/>
          <w:sz w:val="18"/>
          <w:szCs w:val="18"/>
        </w:rPr>
        <w:t>20.00h - Okrugli stol</w:t>
      </w:r>
      <w:r>
        <w:rPr>
          <w:rFonts w:cs="Arial" w:ascii="Arial" w:hAnsi="Arial"/>
          <w:b/>
          <w:bCs/>
          <w:color w:val="360904"/>
          <w:sz w:val="18"/>
          <w:szCs w:val="18"/>
        </w:rPr>
        <w:br/>
        <w:br/>
      </w:r>
      <w:r>
        <w:rPr>
          <w:rStyle w:val="StrongEmphasis"/>
          <w:rFonts w:cs="Arial" w:ascii="Arial" w:hAnsi="Arial"/>
          <w:color w:val="360904"/>
          <w:sz w:val="18"/>
          <w:szCs w:val="18"/>
        </w:rPr>
        <w:t>20.30h</w:t>
      </w:r>
      <w:r>
        <w:rPr>
          <w:rStyle w:val="Appleconvertedspace"/>
          <w:rFonts w:cs="Arial" w:ascii="Arial" w:hAnsi="Arial"/>
          <w:b/>
          <w:bCs/>
          <w:color w:val="360904"/>
          <w:sz w:val="18"/>
          <w:szCs w:val="18"/>
        </w:rPr>
        <w:t> </w:t>
      </w:r>
      <w:r>
        <w:rPr>
          <w:rFonts w:cs="Arial" w:ascii="Arial" w:hAnsi="Arial"/>
          <w:b/>
          <w:bCs/>
          <w:color w:val="360904"/>
          <w:sz w:val="18"/>
          <w:szCs w:val="18"/>
        </w:rPr>
        <w:br/>
      </w:r>
      <w:r>
        <w:rPr>
          <w:rStyle w:val="StrongEmphasis"/>
          <w:rFonts w:cs="Arial" w:ascii="Arial" w:hAnsi="Arial"/>
          <w:color w:val="360904"/>
          <w:sz w:val="18"/>
          <w:szCs w:val="18"/>
        </w:rPr>
        <w:t>KAZALIŠNA RADIONICA TEATAR GAUDEAMUS</w:t>
      </w:r>
      <w:r>
        <w:rPr>
          <w:rFonts w:cs="Arial" w:ascii="Arial" w:hAnsi="Arial"/>
          <w:b/>
          <w:bCs/>
          <w:color w:val="360904"/>
          <w:sz w:val="18"/>
          <w:szCs w:val="18"/>
        </w:rPr>
        <w:br/>
      </w:r>
      <w:r>
        <w:rPr>
          <w:rStyle w:val="StrongEmphasis"/>
          <w:rFonts w:cs="Arial" w:ascii="Arial" w:hAnsi="Arial"/>
          <w:color w:val="360904"/>
          <w:sz w:val="18"/>
          <w:szCs w:val="18"/>
        </w:rPr>
        <w:t>Kulturnog centra "Peščenica"</w:t>
      </w:r>
      <w:r>
        <w:rPr>
          <w:rFonts w:cs="Arial" w:ascii="Arial" w:hAnsi="Arial"/>
          <w:color w:val="360904"/>
          <w:sz w:val="18"/>
          <w:szCs w:val="18"/>
        </w:rPr>
        <w:br/>
        <w:t>Voditelji: Boris Kovačević/Rebecca Agić</w:t>
        <w:br/>
        <w:t>Rebecca Agić: ŠTO JE PJESNIK HTIO REĆI</w:t>
        <w:br/>
        <w:br/>
        <w:t>Sudjeluju:</w:t>
        <w:br/>
        <w:t>Ana Žulec, Sara Razum, Josip Čelan, Sara Đomlija, Ivan Sabljak Filip Žulec i Dino Halvadžić</w:t>
        <w:br/>
        <w:br/>
        <w:t>Režija: Rebecca Agić</w:t>
      </w:r>
      <w:r>
        <w:rPr>
          <w:rStyle w:val="Appleconvertedspace"/>
          <w:rFonts w:cs="Arial" w:ascii="Arial" w:hAnsi="Arial"/>
          <w:color w:val="360904"/>
          <w:sz w:val="18"/>
          <w:szCs w:val="18"/>
        </w:rPr>
        <w:t> </w:t>
      </w:r>
      <w:r>
        <w:rPr>
          <w:rFonts w:cs="Arial" w:ascii="Arial" w:hAnsi="Arial"/>
          <w:color w:val="360904"/>
          <w:sz w:val="18"/>
          <w:szCs w:val="18"/>
        </w:rPr>
        <w:br/>
        <w:t>Ton/svjetlo: Marinko Radočaj, Darko Crnčević</w:t>
        <w:br/>
        <w:t>Šminka/frizure: Bernarda Oreč</w:t>
        <w:br/>
        <w:br/>
        <w:t>Poezija kao vječna neprekinuta veza s onim nevidljivim u jednom najobičnijem trenutku na Zemlji. Poezija zarobljena  u interpretacijama i objašnjenjima.</w:t>
        <w:br/>
        <w:t>Besmrtna duša. Smrtničko tijelo. Poezija kao tajni jezik kojim duše komuniciraju jezik kojim se pronalaze tamo vani. Onaj koji je sve to smislio i On koji o tome pjeva. A što je htio reći ovisi o vječnosti i trenutku.</w:t>
        <w:br/>
        <w:br/>
      </w:r>
      <w:r>
        <w:rPr>
          <w:rStyle w:val="StrongEmphasis"/>
          <w:rFonts w:cs="Arial" w:ascii="Arial" w:hAnsi="Arial"/>
          <w:color w:val="360904"/>
          <w:sz w:val="18"/>
          <w:szCs w:val="18"/>
        </w:rPr>
        <w:t>21.30h - Okrugli stol</w:t>
      </w:r>
      <w:r>
        <w:rPr>
          <w:rFonts w:cs="Arial" w:ascii="Arial" w:hAnsi="Arial"/>
          <w:color w:val="360904"/>
          <w:sz w:val="18"/>
          <w:szCs w:val="18"/>
        </w:rPr>
        <w:br/>
        <w:br/>
      </w:r>
      <w:r>
        <w:rPr>
          <w:rStyle w:val="StrongEmphasis"/>
          <w:rFonts w:cs="Arial" w:ascii="Arial" w:hAnsi="Arial"/>
          <w:color w:val="800000"/>
          <w:sz w:val="18"/>
          <w:szCs w:val="18"/>
        </w:rPr>
        <w:t>petak, 12. travnja 2013.</w:t>
      </w:r>
      <w:r>
        <w:rPr>
          <w:rFonts w:cs="Arial" w:ascii="Arial" w:hAnsi="Arial"/>
          <w:color w:val="360904"/>
          <w:sz w:val="18"/>
          <w:szCs w:val="18"/>
        </w:rPr>
        <w:br/>
      </w:r>
      <w:r>
        <w:rPr>
          <w:rStyle w:val="StrongEmphasis"/>
          <w:rFonts w:cs="Arial" w:ascii="Arial" w:hAnsi="Arial"/>
          <w:color w:val="360904"/>
          <w:sz w:val="18"/>
          <w:szCs w:val="18"/>
        </w:rPr>
        <w:t>18.00h</w:t>
      </w:r>
      <w:r>
        <w:rPr>
          <w:rFonts w:cs="Arial" w:ascii="Arial" w:hAnsi="Arial"/>
          <w:b/>
          <w:bCs/>
          <w:color w:val="360904"/>
          <w:sz w:val="18"/>
          <w:szCs w:val="18"/>
        </w:rPr>
        <w:br/>
      </w:r>
      <w:r>
        <w:rPr>
          <w:rStyle w:val="StrongEmphasis"/>
          <w:rFonts w:cs="Arial" w:ascii="Arial" w:hAnsi="Arial"/>
          <w:color w:val="360904"/>
          <w:sz w:val="18"/>
          <w:szCs w:val="18"/>
        </w:rPr>
        <w:t>DRAMSKI STUDIO ŠAMRLEKI (1)</w:t>
      </w:r>
      <w:r>
        <w:rPr>
          <w:rFonts w:cs="Arial" w:ascii="Arial" w:hAnsi="Arial"/>
          <w:b/>
          <w:bCs/>
          <w:color w:val="360904"/>
          <w:sz w:val="18"/>
          <w:szCs w:val="18"/>
        </w:rPr>
        <w:br/>
      </w:r>
      <w:r>
        <w:rPr>
          <w:rStyle w:val="StrongEmphasis"/>
          <w:rFonts w:cs="Arial" w:ascii="Arial" w:hAnsi="Arial"/>
          <w:color w:val="360904"/>
          <w:sz w:val="18"/>
          <w:szCs w:val="18"/>
        </w:rPr>
        <w:t>Kulturnog centra "Peščenica"</w:t>
      </w:r>
      <w:r>
        <w:rPr>
          <w:rFonts w:cs="Arial" w:ascii="Arial" w:hAnsi="Arial"/>
          <w:color w:val="360904"/>
          <w:sz w:val="18"/>
          <w:szCs w:val="18"/>
        </w:rPr>
        <w:br/>
        <w:t>Voditeljica: Amanda Prenkaj</w:t>
        <w:br/>
        <w:t>KUĆNA POMOĆNICA</w:t>
        <w:br/>
        <w:t>Sudjeluju:</w:t>
        <w:br/>
        <w:t>Tea Čepelak, Laura Kolak, Laura Radičević i Paola Mrvelj</w:t>
        <w:br/>
        <w:t>Režija: Amanda Prenkaj</w:t>
        <w:br/>
        <w:br/>
        <w:t>Pripovijest o lijepoj, ali lijenoj djevojci.</w:t>
        <w:br/>
        <w:br/>
      </w:r>
      <w:r>
        <w:rPr>
          <w:rStyle w:val="StrongEmphasis"/>
          <w:rFonts w:cs="Arial" w:ascii="Arial" w:hAnsi="Arial"/>
          <w:color w:val="360904"/>
          <w:sz w:val="18"/>
          <w:szCs w:val="18"/>
        </w:rPr>
        <w:t>18.30h</w:t>
      </w:r>
      <w:r>
        <w:rPr>
          <w:rFonts w:cs="Arial" w:ascii="Arial" w:hAnsi="Arial"/>
          <w:b/>
          <w:bCs/>
          <w:color w:val="360904"/>
          <w:sz w:val="18"/>
          <w:szCs w:val="18"/>
        </w:rPr>
        <w:br/>
      </w:r>
      <w:r>
        <w:rPr>
          <w:rStyle w:val="StrongEmphasis"/>
          <w:rFonts w:cs="Arial" w:ascii="Arial" w:hAnsi="Arial"/>
          <w:color w:val="360904"/>
          <w:sz w:val="18"/>
          <w:szCs w:val="18"/>
        </w:rPr>
        <w:t>DRAMSKI STUDIO ŠAMRLEKI (2)</w:t>
      </w:r>
      <w:r>
        <w:rPr>
          <w:rFonts w:cs="Arial" w:ascii="Arial" w:hAnsi="Arial"/>
          <w:b/>
          <w:bCs/>
          <w:color w:val="360904"/>
          <w:sz w:val="18"/>
          <w:szCs w:val="18"/>
        </w:rPr>
        <w:br/>
      </w:r>
      <w:r>
        <w:rPr>
          <w:rStyle w:val="StrongEmphasis"/>
          <w:rFonts w:cs="Arial" w:ascii="Arial" w:hAnsi="Arial"/>
          <w:color w:val="360904"/>
          <w:sz w:val="18"/>
          <w:szCs w:val="18"/>
        </w:rPr>
        <w:t>Kulturnog centra "Peščenica"</w:t>
      </w:r>
      <w:r>
        <w:rPr>
          <w:rFonts w:cs="Arial" w:ascii="Arial" w:hAnsi="Arial"/>
          <w:color w:val="360904"/>
          <w:sz w:val="18"/>
          <w:szCs w:val="18"/>
        </w:rPr>
        <w:br/>
        <w:t>Voditeljica: Romana Petrušić</w:t>
        <w:br/>
        <w:t>Luko Paljetak: MIŠEVI I MAČKE NAGLAVAČKE</w:t>
        <w:br/>
        <w:br/>
        <w:t>Mačka Tula: Hana Jurković</w:t>
        <w:br/>
        <w:t>Miš Sabljozub: Luka Novaković Bobanac</w:t>
        <w:br/>
        <w:t>Mišić Mijau-Ciu: Nola Tkalčević</w:t>
      </w:r>
      <w:r>
        <w:rPr>
          <w:rStyle w:val="Appleconvertedspace"/>
          <w:rFonts w:cs="Arial" w:ascii="Arial" w:hAnsi="Arial"/>
          <w:color w:val="360904"/>
          <w:sz w:val="18"/>
          <w:szCs w:val="18"/>
        </w:rPr>
        <w:t> </w:t>
      </w:r>
      <w:r>
        <w:rPr>
          <w:rFonts w:cs="Arial" w:ascii="Arial" w:hAnsi="Arial"/>
          <w:color w:val="360904"/>
          <w:sz w:val="18"/>
          <w:szCs w:val="18"/>
        </w:rPr>
        <w:br/>
        <w:t>Mačka Rozie: Ivana Poznanović</w:t>
        <w:br/>
        <w:t>Miš Luket: Maximilian Sever</w:t>
        <w:br/>
        <w:br/>
        <w:t>Režija: Romana Petrušić</w:t>
        <w:br/>
        <w:br/>
        <w:t>Predstava je dramatizacija dvije pjesme Luke Paljetka; Mačka kod zubara i Mačka koja se samo smijala.</w:t>
      </w:r>
    </w:p>
    <w:p>
      <w:pPr>
        <w:pStyle w:val="NormalWeb"/>
        <w:shd w:fill="F1EFF0" w:val="clear"/>
        <w:spacing w:lineRule="atLeast" w:line="240"/>
        <w:rPr/>
      </w:pPr>
      <w:r>
        <w:rPr>
          <w:rFonts w:cs="Arial" w:ascii="Arial" w:hAnsi="Arial"/>
          <w:color w:val="360904"/>
          <w:sz w:val="18"/>
          <w:szCs w:val="18"/>
        </w:rPr>
        <w:br/>
      </w:r>
      <w:r>
        <w:rPr>
          <w:rStyle w:val="StrongEmphasis"/>
          <w:rFonts w:cs="Arial" w:ascii="Arial" w:hAnsi="Arial"/>
          <w:color w:val="360904"/>
          <w:sz w:val="18"/>
          <w:szCs w:val="18"/>
        </w:rPr>
        <w:t>19.00h - Okrugli stol</w:t>
      </w:r>
      <w:r>
        <w:rPr>
          <w:rFonts w:cs="Arial" w:ascii="Arial" w:hAnsi="Arial"/>
          <w:b/>
          <w:bCs/>
          <w:color w:val="360904"/>
          <w:sz w:val="18"/>
          <w:szCs w:val="18"/>
        </w:rPr>
        <w:br/>
        <w:br/>
      </w:r>
      <w:r>
        <w:rPr>
          <w:rStyle w:val="StrongEmphasis"/>
          <w:rFonts w:cs="Arial" w:ascii="Arial" w:hAnsi="Arial"/>
          <w:color w:val="360904"/>
          <w:sz w:val="18"/>
          <w:szCs w:val="18"/>
        </w:rPr>
        <w:t>19.30h</w:t>
      </w:r>
      <w:r>
        <w:rPr>
          <w:rFonts w:cs="Arial" w:ascii="Arial" w:hAnsi="Arial"/>
          <w:b/>
          <w:bCs/>
          <w:color w:val="360904"/>
          <w:sz w:val="18"/>
          <w:szCs w:val="18"/>
        </w:rPr>
        <w:br/>
      </w:r>
      <w:r>
        <w:rPr>
          <w:rStyle w:val="StrongEmphasis"/>
          <w:rFonts w:cs="Arial" w:ascii="Arial" w:hAnsi="Arial"/>
          <w:color w:val="360904"/>
          <w:sz w:val="18"/>
          <w:szCs w:val="18"/>
        </w:rPr>
        <w:t>KUD "TREĆA MLADOST"</w:t>
      </w:r>
      <w:r>
        <w:rPr>
          <w:rFonts w:cs="Arial" w:ascii="Arial" w:hAnsi="Arial"/>
          <w:b/>
          <w:bCs/>
          <w:color w:val="360904"/>
          <w:sz w:val="18"/>
          <w:szCs w:val="18"/>
        </w:rPr>
        <w:br/>
      </w:r>
      <w:r>
        <w:rPr>
          <w:rStyle w:val="StrongEmphasis"/>
          <w:rFonts w:cs="Arial" w:ascii="Arial" w:hAnsi="Arial"/>
          <w:color w:val="360904"/>
          <w:sz w:val="18"/>
          <w:szCs w:val="18"/>
        </w:rPr>
        <w:t>MATICA UMIROVLJENIKA "PEŠČENICA"</w:t>
      </w:r>
      <w:r>
        <w:rPr>
          <w:rFonts w:cs="Arial" w:ascii="Arial" w:hAnsi="Arial"/>
          <w:color w:val="360904"/>
          <w:sz w:val="18"/>
          <w:szCs w:val="18"/>
        </w:rPr>
        <w:br/>
        <w:t>Voditelj: Josip Cvetko</w:t>
        <w:br/>
        <w:t>Josip Cvetko: BOSONOGA PLESAČICA FARARA</w:t>
        <w:br/>
        <w:br/>
        <w:t>Sudjeluju:</w:t>
        <w:br/>
        <w:t>Slavko: Josip Cvetko</w:t>
        <w:br/>
        <w:t>Miško: Boris Vovk</w:t>
      </w:r>
      <w:r>
        <w:rPr>
          <w:rStyle w:val="Appleconvertedspace"/>
          <w:rFonts w:cs="Arial" w:ascii="Arial" w:hAnsi="Arial"/>
          <w:color w:val="360904"/>
          <w:sz w:val="18"/>
          <w:szCs w:val="18"/>
        </w:rPr>
        <w:t> </w:t>
      </w:r>
      <w:r>
        <w:rPr>
          <w:rFonts w:cs="Arial" w:ascii="Arial" w:hAnsi="Arial"/>
          <w:color w:val="360904"/>
          <w:sz w:val="18"/>
          <w:szCs w:val="18"/>
        </w:rPr>
        <w:br/>
        <w:t>Elvira Božičević</w:t>
        <w:br/>
        <w:br/>
        <w:t>Režija: Josip Cvetko</w:t>
        <w:br/>
        <w:t>Šaptačica: Alma Glas</w:t>
        <w:br/>
        <w:br/>
        <w:t>Radnja se događa u podstanarskoj sobi arhitekta Slavka. Bedinerica Micika dolazi s cvijećem i pjesmom pospremati sobu gospodina Slavka. Dolazi joj hofirant Miško, ali oboje naglo napuštaju sobu jer ulazi gospodin Slavko. On sjeda za stol i piše pismo svojoj ljubavnici Ferari. Dolazi služitelj Miško odnijeti to pismo, ali dolazi do nesporazuma i nezgodne situacije jer gospodinu Slavku nenajavljeno dolazi njegova zaručnica Milka.</w:t>
      </w:r>
    </w:p>
    <w:p>
      <w:pPr>
        <w:pStyle w:val="NormalWeb"/>
        <w:shd w:fill="F1EFF0" w:val="clear"/>
        <w:spacing w:lineRule="atLeast" w:line="240"/>
        <w:rPr>
          <w:rFonts w:ascii="Arial" w:hAnsi="Arial" w:cs="Arial"/>
          <w:color w:val="360904"/>
          <w:sz w:val="18"/>
          <w:szCs w:val="18"/>
        </w:rPr>
      </w:pPr>
      <w:r>
        <w:rPr>
          <w:rFonts w:cs="Arial" w:ascii="Arial" w:hAnsi="Arial"/>
          <w:color w:val="360904"/>
          <w:sz w:val="18"/>
          <w:szCs w:val="18"/>
        </w:rPr>
        <w:br/>
      </w:r>
      <w:r>
        <w:rPr>
          <w:rStyle w:val="StrongEmphasis"/>
          <w:rFonts w:cs="Arial" w:ascii="Arial" w:hAnsi="Arial"/>
          <w:color w:val="360904"/>
          <w:sz w:val="18"/>
          <w:szCs w:val="18"/>
        </w:rPr>
        <w:t>20.00h - Okrugli stol</w:t>
      </w:r>
    </w:p>
    <w:p>
      <w:pPr>
        <w:pStyle w:val="NormalWeb"/>
        <w:shd w:fill="F1EFF0" w:val="clear"/>
        <w:spacing w:lineRule="atLeast" w:line="240"/>
        <w:rPr>
          <w:rFonts w:ascii="Arial" w:hAnsi="Arial" w:cs="Arial"/>
          <w:color w:val="360904"/>
          <w:sz w:val="18"/>
          <w:szCs w:val="18"/>
        </w:rPr>
      </w:pPr>
      <w:r>
        <w:rPr>
          <w:rStyle w:val="StrongEmphasis"/>
          <w:rFonts w:cs="Arial" w:ascii="Arial" w:hAnsi="Arial"/>
          <w:color w:val="360904"/>
          <w:sz w:val="18"/>
          <w:szCs w:val="18"/>
        </w:rPr>
        <w:t>20.30h</w:t>
      </w:r>
      <w:r>
        <w:rPr>
          <w:rFonts w:cs="Arial" w:ascii="Arial" w:hAnsi="Arial"/>
          <w:b/>
          <w:bCs/>
          <w:color w:val="360904"/>
          <w:sz w:val="18"/>
          <w:szCs w:val="18"/>
        </w:rPr>
        <w:br/>
      </w:r>
      <w:r>
        <w:rPr>
          <w:rStyle w:val="StrongEmphasis"/>
          <w:rFonts w:cs="Arial" w:ascii="Arial" w:hAnsi="Arial"/>
          <w:color w:val="360904"/>
          <w:sz w:val="18"/>
          <w:szCs w:val="18"/>
        </w:rPr>
        <w:t>KAZALIŠTE "IVAN GORAN KOVAČIĆ"</w:t>
      </w:r>
      <w:r>
        <w:rPr>
          <w:rFonts w:cs="Arial" w:ascii="Arial" w:hAnsi="Arial"/>
          <w:color w:val="360904"/>
          <w:sz w:val="18"/>
          <w:szCs w:val="18"/>
        </w:rPr>
        <w:br/>
        <w:t>Voditeljica: Zrinka Antičević</w:t>
        <w:br/>
        <w:t>Po motivima Eugena Ionesca: ĆELAVA</w:t>
        <w:br/>
        <w:t>Sudjeluju:</w:t>
        <w:br/>
        <w:t>Marko Movre, Zrinka Antičević, Dinko Vujević, Lea Đido, Zrinka Kušević i Dean Krivačić</w:t>
        <w:br/>
        <w:t>Režija: Renata Carola Gatica</w:t>
        <w:br/>
        <w:br/>
      </w:r>
      <w:r>
        <w:rPr>
          <w:rStyle w:val="StrongEmphasis"/>
          <w:rFonts w:cs="Arial" w:ascii="Arial" w:hAnsi="Arial"/>
          <w:color w:val="360904"/>
          <w:sz w:val="18"/>
          <w:szCs w:val="18"/>
        </w:rPr>
        <w:t>21.30h - Okrugli stol</w:t>
      </w:r>
      <w:r>
        <w:rPr>
          <w:rFonts w:cs="Arial" w:ascii="Arial" w:hAnsi="Arial"/>
          <w:color w:val="360904"/>
          <w:sz w:val="18"/>
          <w:szCs w:val="18"/>
        </w:rPr>
        <w:br/>
        <w:br/>
      </w:r>
      <w:r>
        <w:rPr>
          <w:rStyle w:val="StrongEmphasis"/>
          <w:rFonts w:cs="Arial" w:ascii="Arial" w:hAnsi="Arial"/>
          <w:color w:val="800000"/>
          <w:sz w:val="18"/>
          <w:szCs w:val="18"/>
        </w:rPr>
        <w:t>nedjelja, 14. travnja 2013.</w:t>
      </w:r>
      <w:r>
        <w:rPr>
          <w:rFonts w:cs="Arial" w:ascii="Arial" w:hAnsi="Arial"/>
          <w:color w:val="360904"/>
          <w:sz w:val="18"/>
          <w:szCs w:val="18"/>
        </w:rPr>
        <w:br/>
      </w:r>
      <w:r>
        <w:rPr>
          <w:rStyle w:val="StrongEmphasis"/>
          <w:rFonts w:cs="Arial" w:ascii="Arial" w:hAnsi="Arial"/>
          <w:color w:val="360904"/>
          <w:sz w:val="18"/>
          <w:szCs w:val="18"/>
        </w:rPr>
        <w:t>18.00h - PROMOCIJA MONOGRAFIJE</w:t>
      </w:r>
      <w:r>
        <w:rPr>
          <w:rFonts w:cs="Arial" w:ascii="Arial" w:hAnsi="Arial"/>
          <w:b/>
          <w:bCs/>
          <w:color w:val="360904"/>
          <w:sz w:val="18"/>
          <w:szCs w:val="18"/>
        </w:rPr>
        <w:br/>
      </w:r>
      <w:r>
        <w:rPr>
          <w:rStyle w:val="StrongEmphasis"/>
          <w:rFonts w:cs="Arial" w:ascii="Arial" w:hAnsi="Arial"/>
          <w:color w:val="360904"/>
          <w:sz w:val="18"/>
          <w:szCs w:val="18"/>
        </w:rPr>
        <w:t>               "50 GODINA HRVATSKOG KAZALIŠNOG AMATERIZMA"</w:t>
      </w:r>
      <w:r>
        <w:rPr>
          <w:rFonts w:cs="Arial" w:ascii="Arial" w:hAnsi="Arial"/>
          <w:b/>
          <w:bCs/>
          <w:color w:val="360904"/>
          <w:sz w:val="18"/>
          <w:szCs w:val="18"/>
        </w:rPr>
        <w:br/>
      </w:r>
      <w:r>
        <w:rPr>
          <w:rStyle w:val="StrongEmphasis"/>
          <w:rFonts w:cs="Arial" w:ascii="Arial" w:hAnsi="Arial"/>
          <w:color w:val="360904"/>
          <w:sz w:val="18"/>
          <w:szCs w:val="18"/>
        </w:rPr>
        <w:t>               autora Damira Bačića</w:t>
      </w:r>
      <w:r>
        <w:rPr>
          <w:rFonts w:cs="Arial" w:ascii="Arial" w:hAnsi="Arial"/>
          <w:color w:val="360904"/>
          <w:sz w:val="18"/>
          <w:szCs w:val="18"/>
        </w:rPr>
        <w:br/>
        <w:br/>
      </w:r>
      <w:r>
        <w:rPr>
          <w:rStyle w:val="StrongEmphasis"/>
          <w:rFonts w:cs="Arial" w:ascii="Arial" w:hAnsi="Arial"/>
          <w:color w:val="360904"/>
          <w:sz w:val="18"/>
          <w:szCs w:val="18"/>
        </w:rPr>
        <w:t>19.00h</w:t>
      </w:r>
      <w:r>
        <w:rPr>
          <w:rStyle w:val="Appleconvertedspace"/>
          <w:rFonts w:cs="Arial" w:ascii="Arial" w:hAnsi="Arial"/>
          <w:b/>
          <w:bCs/>
          <w:color w:val="360904"/>
          <w:sz w:val="18"/>
          <w:szCs w:val="18"/>
        </w:rPr>
        <w:t> </w:t>
      </w:r>
      <w:r>
        <w:rPr>
          <w:rFonts w:cs="Arial" w:ascii="Arial" w:hAnsi="Arial"/>
          <w:b/>
          <w:bCs/>
          <w:color w:val="360904"/>
          <w:sz w:val="18"/>
          <w:szCs w:val="18"/>
        </w:rPr>
        <w:br/>
      </w:r>
      <w:r>
        <w:rPr>
          <w:rStyle w:val="StrongEmphasis"/>
          <w:rFonts w:cs="Arial" w:ascii="Arial" w:hAnsi="Arial"/>
          <w:color w:val="360904"/>
          <w:sz w:val="18"/>
          <w:szCs w:val="18"/>
        </w:rPr>
        <w:t>GRUPA STUDENATA FILOZOFSKOGA FAKULTETA</w:t>
      </w:r>
      <w:r>
        <w:rPr>
          <w:rFonts w:cs="Arial" w:ascii="Arial" w:hAnsi="Arial"/>
          <w:color w:val="360904"/>
          <w:sz w:val="18"/>
          <w:szCs w:val="18"/>
        </w:rPr>
        <w:br/>
        <w:t>Voditelj: Saša Lovrić</w:t>
        <w:br/>
        <w:t>Miroslav Krleža: GOSPODA GLEMBAJEVI</w:t>
        <w:br/>
        <w:br/>
        <w:t>Naci (Ignjat Jacques) Glembay: Mario Šimudvarac</w:t>
      </w:r>
      <w:r>
        <w:rPr>
          <w:rStyle w:val="Appleconvertedspace"/>
          <w:rFonts w:cs="Arial" w:ascii="Arial" w:hAnsi="Arial"/>
          <w:color w:val="360904"/>
          <w:sz w:val="18"/>
          <w:szCs w:val="18"/>
        </w:rPr>
        <w:t> </w:t>
      </w:r>
      <w:r>
        <w:rPr>
          <w:rFonts w:cs="Arial" w:ascii="Arial" w:hAnsi="Arial"/>
          <w:color w:val="360904"/>
          <w:sz w:val="18"/>
          <w:szCs w:val="18"/>
        </w:rPr>
        <w:br/>
        <w:t>Barunica Castelli-Glembay: Irena Boćkai</w:t>
        <w:br/>
        <w:t>Dr. phil. Leone Glembay: Saša Lovrić</w:t>
        <w:br/>
        <w:t>Sestra Angelika Glembay: Tina Marušić</w:t>
        <w:br/>
        <w:t>Tita Andronica Fabriczy-Glembay: Klara Jakelić</w:t>
      </w:r>
      <w:r>
        <w:rPr>
          <w:rStyle w:val="Appleconvertedspace"/>
          <w:rFonts w:cs="Arial" w:ascii="Arial" w:hAnsi="Arial"/>
          <w:color w:val="360904"/>
          <w:sz w:val="18"/>
          <w:szCs w:val="18"/>
        </w:rPr>
        <w:t> </w:t>
      </w:r>
      <w:r>
        <w:rPr>
          <w:rFonts w:cs="Arial" w:ascii="Arial" w:hAnsi="Arial"/>
          <w:color w:val="360904"/>
          <w:sz w:val="18"/>
          <w:szCs w:val="18"/>
        </w:rPr>
        <w:br/>
        <w:t>Dr. iuris Puba Fabriczy-Glembay: Kristina Peršić</w:t>
        <w:br/>
        <w:t>Dr. iuris Pupa Fabriczy-Glembay: Margareta Đordić</w:t>
        <w:br/>
        <w:t>Dr. med. Paula Altmann: Petra Krivak</w:t>
        <w:br/>
        <w:t>Dr. theol. et phil. Alojzije Silberbrandt: Zvonimir Filipović</w:t>
      </w:r>
      <w:r>
        <w:rPr>
          <w:rStyle w:val="Appleconvertedspace"/>
          <w:rFonts w:cs="Arial" w:ascii="Arial" w:hAnsi="Arial"/>
          <w:color w:val="360904"/>
          <w:sz w:val="18"/>
          <w:szCs w:val="18"/>
        </w:rPr>
        <w:t> </w:t>
      </w:r>
      <w:r>
        <w:rPr>
          <w:rFonts w:cs="Arial" w:ascii="Arial" w:hAnsi="Arial"/>
          <w:color w:val="360904"/>
          <w:sz w:val="18"/>
          <w:szCs w:val="18"/>
        </w:rPr>
        <w:br/>
        <w:t>Olivera Glembay: Maja Jukić</w:t>
        <w:br/>
        <w:t>Anita, sluškinja: Martina Kovač</w:t>
        <w:br/>
        <w:t>Tante Marietta, osoba iz prošlosti: Tanja Maretić</w:t>
        <w:br/>
        <w:t>Gosti, prijatelji i poslovni partneri obitelji Glembay: publika</w:t>
        <w:br/>
        <w:br/>
        <w:t>Režija: prof. Mira Muhoberac</w:t>
        <w:br/>
        <w:t>Tomislav Hrebak: vođenje tona, izbor scenske glazbe i zvukova</w:t>
      </w:r>
      <w:r>
        <w:rPr>
          <w:rStyle w:val="Appleconvertedspace"/>
          <w:rFonts w:cs="Arial" w:ascii="Arial" w:hAnsi="Arial"/>
          <w:color w:val="360904"/>
          <w:sz w:val="18"/>
          <w:szCs w:val="18"/>
        </w:rPr>
        <w:t> </w:t>
      </w:r>
      <w:r>
        <w:rPr>
          <w:rFonts w:cs="Arial" w:ascii="Arial" w:hAnsi="Arial"/>
          <w:color w:val="360904"/>
          <w:sz w:val="18"/>
          <w:szCs w:val="18"/>
        </w:rPr>
        <w:br/>
        <w:t>Nevena Kurteš: fotografije</w:t>
        <w:br/>
        <w:t>Mira Muhoberac: dizajn i vođenje svjetla, režija i dramaturgija</w:t>
      </w:r>
      <w:r>
        <w:rPr>
          <w:rStyle w:val="Appleconvertedspace"/>
          <w:rFonts w:cs="Arial" w:ascii="Arial" w:hAnsi="Arial"/>
          <w:color w:val="360904"/>
          <w:sz w:val="18"/>
          <w:szCs w:val="18"/>
        </w:rPr>
        <w:t> </w:t>
      </w:r>
      <w:r>
        <w:rPr>
          <w:rFonts w:cs="Arial" w:ascii="Arial" w:hAnsi="Arial"/>
          <w:color w:val="360904"/>
          <w:sz w:val="18"/>
          <w:szCs w:val="18"/>
        </w:rPr>
        <w:br/>
        <w:t>Ivan Tudek: lutka psa</w:t>
      </w:r>
      <w:r>
        <w:rPr>
          <w:rStyle w:val="Appleconvertedspace"/>
          <w:rFonts w:cs="Arial" w:ascii="Arial" w:hAnsi="Arial"/>
          <w:color w:val="360904"/>
          <w:sz w:val="18"/>
          <w:szCs w:val="18"/>
        </w:rPr>
        <w:t> </w:t>
      </w:r>
      <w:r>
        <w:rPr>
          <w:rFonts w:cs="Arial" w:ascii="Arial" w:hAnsi="Arial"/>
          <w:color w:val="360904"/>
          <w:sz w:val="18"/>
          <w:szCs w:val="18"/>
        </w:rPr>
        <w:br/>
        <w:t>Mateja Žugec: inspicijentica i šaptačica</w:t>
      </w:r>
      <w:r>
        <w:rPr>
          <w:rStyle w:val="Appleconvertedspace"/>
          <w:rFonts w:cs="Arial" w:ascii="Arial" w:hAnsi="Arial"/>
          <w:color w:val="360904"/>
          <w:sz w:val="18"/>
          <w:szCs w:val="18"/>
        </w:rPr>
        <w:t> </w:t>
      </w:r>
      <w:r>
        <w:rPr>
          <w:rFonts w:cs="Arial" w:ascii="Arial" w:hAnsi="Arial"/>
          <w:color w:val="360904"/>
          <w:sz w:val="18"/>
          <w:szCs w:val="18"/>
        </w:rPr>
        <w:br/>
        <w:t>Klara Jakelić: organizatorica umjetničke produkcije, fotografije, izbor scenske glazbe i zvukova</w:t>
      </w:r>
      <w:r>
        <w:rPr>
          <w:rStyle w:val="Appleconvertedspace"/>
          <w:rFonts w:cs="Arial" w:ascii="Arial" w:hAnsi="Arial"/>
          <w:color w:val="360904"/>
          <w:sz w:val="18"/>
          <w:szCs w:val="18"/>
        </w:rPr>
        <w:t> </w:t>
      </w:r>
      <w:r>
        <w:rPr>
          <w:rFonts w:cs="Arial" w:ascii="Arial" w:hAnsi="Arial"/>
          <w:color w:val="360904"/>
          <w:sz w:val="18"/>
          <w:szCs w:val="18"/>
        </w:rPr>
        <w:br/>
        <w:t>Maja Jukić: glasovir (uživo na pozornici), izbor scenske glazbe i zvukova</w:t>
      </w:r>
      <w:r>
        <w:rPr>
          <w:rStyle w:val="Appleconvertedspace"/>
          <w:rFonts w:cs="Arial" w:ascii="Arial" w:hAnsi="Arial"/>
          <w:color w:val="360904"/>
          <w:sz w:val="18"/>
          <w:szCs w:val="18"/>
        </w:rPr>
        <w:t> </w:t>
      </w:r>
      <w:r>
        <w:rPr>
          <w:rFonts w:cs="Arial" w:ascii="Arial" w:hAnsi="Arial"/>
          <w:color w:val="360904"/>
          <w:sz w:val="18"/>
          <w:szCs w:val="18"/>
        </w:rPr>
        <w:br/>
        <w:t>Saša Lovrić: slike, ilustracije i crteži izloženi na pozornici, izbor scenske glazbe i zvukova, grafičko oblikovanje cedulje, knjige i plakata</w:t>
      </w:r>
      <w:r>
        <w:rPr>
          <w:rStyle w:val="Appleconvertedspace"/>
          <w:rFonts w:cs="Arial" w:ascii="Arial" w:hAnsi="Arial"/>
          <w:color w:val="360904"/>
          <w:sz w:val="18"/>
          <w:szCs w:val="18"/>
        </w:rPr>
        <w:t> </w:t>
      </w:r>
      <w:r>
        <w:rPr>
          <w:rFonts w:cs="Arial" w:ascii="Arial" w:hAnsi="Arial"/>
          <w:color w:val="360904"/>
          <w:sz w:val="18"/>
          <w:szCs w:val="18"/>
        </w:rPr>
        <w:br/>
        <w:t>Tina Marušić: organizatorica umjetničke produkcije</w:t>
        <w:br/>
        <w:t>Mario Šimudvarac: grafičko oblikovanje cedulje, knjige i plakata, organizator umjetničke produkcije</w:t>
      </w:r>
      <w:r>
        <w:rPr>
          <w:rStyle w:val="Appleconvertedspace"/>
          <w:rFonts w:cs="Arial" w:ascii="Arial" w:hAnsi="Arial"/>
          <w:color w:val="360904"/>
          <w:sz w:val="18"/>
          <w:szCs w:val="18"/>
        </w:rPr>
        <w:t> </w:t>
      </w:r>
      <w:r>
        <w:rPr>
          <w:rFonts w:cs="Arial" w:ascii="Arial" w:hAnsi="Arial"/>
          <w:color w:val="360904"/>
          <w:sz w:val="18"/>
          <w:szCs w:val="18"/>
        </w:rPr>
        <w:br/>
        <w:t>Scenski rekviziti, pjevanje i zvučni efekti, fotografije, kostimi: ansambl</w:t>
        <w:br/>
        <w:br/>
        <w:t>Zamisao za predstavu nastala je na kolegiju Kako nastaje kazališna predstava prof. Mire Muhoberac na Odsjeku za kroatistiku na Filozofskome fakultetu Sveučilišta u Zagrebu. U realizaciji predstave sudjeluju i glume studenti četvrte i pete godine (prve i druge godine diplomskoga studija) kroatistike i drugih studijskih grupa Filozofskoga fakulteta Sveučilišta u Zagrebu. Tekst je nastao prema</w:t>
        <w:br/>
        <w:t>istoimenoj Krležinoj drami i elementima iz Legendi i proze Glembajevi Miroslava Krleže prema zamisli prof. Mire Muhoberac i njezinih studenata. Redateljsko čitanje profesorice Mire Muhoberac temelji se na čitanju Krležine treće, psihološke dramske faze i psihološke</w:t>
        <w:br/>
        <w:t>drame Gospode Glembajevi preko i uz pomoć prve, ekspresionističko-simbolističke dramske faze i dramskoga ciklusa Legende. Dopuštenje za takvo čitanje Gospode Glembajeva pronalazi se u samoj drami, njezinu predajnome kontekstu i podtekstu, u barboczyjevskoj legendi po kojoj su svi Glembajevi ubojice i varalice (Die Glembays sind Mörder und Falschspieler.). Cijelu predstavu obilježavaju shizofrenične i psihotične reakcije glumaca, mračna i mučna psihološka stanja zbog degradacije, materijalne</w:t>
        <w:br/>
        <w:t>propasti, preljubničkih odnosa, moralne dekadencije, ubojstava i samoubojstava članova izmišljene agramerske obitelji koja se uzdigla na društvenoj ljestvici pretvarajući ljudsku krv u zlato. To je sve potencirano legendarnim i predajnim u kojemu mrtvaci ustaju i</w:t>
        <w:br/>
        <w:t>uskrisuju, lica s portreta oživljavaju i pojavljuju se u vizijama članova obitelji i svjedoče o krvavoj, psihopatskoj, shizofreničnoj, luđačkoj prošlosti obitelji Glembay. Cijela je predstava dana i kroz Leoneovu slikarsku perspektivu obilježenu mutnom i nerazumljivom</w:t>
        <w:br/>
        <w:t>apstrakcijom koja korespondira s prvim Leoneovim riječima: Mutno je sve to u nama. Predajna i legendarna prošlost obitelji Glembay oživljava u svakome članu posebno, ali i u mutnoj Leoneovoj slikarskoj perspektivi i slikarskome pogledu na vlastitu obitelj -</w:t>
        <w:br/>
        <w:t> - Leoneova slikarska nadarenost i ludilo ispunjavaju glembajevski dom mrtvacima i živim portretima.</w:t>
        <w:br/>
        <w:br/>
      </w:r>
      <w:r>
        <w:rPr>
          <w:rStyle w:val="StrongEmphasis"/>
          <w:rFonts w:cs="Arial" w:ascii="Arial" w:hAnsi="Arial"/>
          <w:color w:val="360904"/>
          <w:sz w:val="18"/>
          <w:szCs w:val="18"/>
        </w:rPr>
        <w:t>21.00h - Okrugli stol</w:t>
      </w:r>
      <w:r>
        <w:rPr>
          <w:rFonts w:cs="Arial" w:ascii="Arial" w:hAnsi="Arial"/>
          <w:b/>
          <w:bCs/>
          <w:color w:val="360904"/>
          <w:sz w:val="18"/>
          <w:szCs w:val="18"/>
        </w:rPr>
        <w:br/>
        <w:br/>
      </w:r>
      <w:r>
        <w:rPr>
          <w:rStyle w:val="StrongEmphasis"/>
          <w:rFonts w:cs="Arial" w:ascii="Arial" w:hAnsi="Arial"/>
          <w:color w:val="360904"/>
          <w:sz w:val="18"/>
          <w:szCs w:val="18"/>
        </w:rPr>
        <w:t>21.30h</w:t>
      </w:r>
      <w:r>
        <w:rPr>
          <w:rStyle w:val="Appleconvertedspace"/>
          <w:rFonts w:cs="Arial" w:ascii="Arial" w:hAnsi="Arial"/>
          <w:b/>
          <w:bCs/>
          <w:color w:val="360904"/>
          <w:sz w:val="18"/>
          <w:szCs w:val="18"/>
        </w:rPr>
        <w:t> </w:t>
      </w:r>
      <w:r>
        <w:rPr>
          <w:rFonts w:cs="Arial" w:ascii="Arial" w:hAnsi="Arial"/>
          <w:b/>
          <w:bCs/>
          <w:color w:val="360904"/>
          <w:sz w:val="18"/>
          <w:szCs w:val="18"/>
        </w:rPr>
        <w:br/>
      </w:r>
      <w:r>
        <w:rPr>
          <w:rStyle w:val="StrongEmphasis"/>
          <w:rFonts w:cs="Arial" w:ascii="Arial" w:hAnsi="Arial"/>
          <w:color w:val="360904"/>
          <w:sz w:val="18"/>
          <w:szCs w:val="18"/>
        </w:rPr>
        <w:t>Odluka izbornog povjerenstva o izboru predstava za 17. festival zagrebačkih kazališnih amatera (19. i 21. travnja 2013.)</w:t>
      </w:r>
    </w:p>
    <w:p>
      <w:pPr>
        <w:pStyle w:val="Normal"/>
        <w:rPr>
          <w:rFonts w:ascii="Arial" w:hAnsi="Arial" w:cs="Arial"/>
          <w:color w:val="360904"/>
          <w:sz w:val="18"/>
          <w:szCs w:val="18"/>
        </w:rPr>
      </w:pPr>
      <w:r>
        <w:rPr>
          <w:rFonts w:cs="Arial" w:ascii="Arial" w:hAnsi="Arial"/>
          <w:color w:val="36090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7:00Z</dcterms:created>
  <dc:creator>Ana</dc:creator>
  <dc:description/>
  <cp:keywords/>
  <dc:language>en-US</dc:language>
  <cp:lastModifiedBy>Ana</cp:lastModifiedBy>
  <dcterms:modified xsi:type="dcterms:W3CDTF">2013-04-02T15:08:00Z</dcterms:modified>
  <cp:revision>1</cp:revision>
  <dc:subject/>
  <dc:title>Raspored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509656</vt:r8>
  </property>
  <property fmtid="{D5CDD505-2E9C-101B-9397-08002B2CF9AE}" pid="3" name="_AuthorEmail">
    <vt:lpwstr>kristina.krtanjek@kcpescenica.hr</vt:lpwstr>
  </property>
  <property fmtid="{D5CDD505-2E9C-101B-9397-08002B2CF9AE}" pid="4" name="_AuthorEmailDisplayName">
    <vt:lpwstr>Kristina Krtanjek</vt:lpwstr>
  </property>
  <property fmtid="{D5CDD505-2E9C-101B-9397-08002B2CF9AE}" pid="5" name="_EmailSubject">
    <vt:lpwstr>37.SMOTRA KAZALIŠNIH AMATERA ZAGREBA</vt:lpwstr>
  </property>
</Properties>
</file>