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PĆENJE ZA MEDIJE 20/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PRILO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85/60 R15 T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RLO PREPORUČLJIVO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inental ContiWinterContact TS850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vrlo ujednačena, najbolja na mokrom, snijegu i ledu, niska potrošnja goriva, vrlo dobra trajnost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unlop Winter Response-2</w:t>
      </w:r>
    </w:p>
    <w:p>
      <w:pPr>
        <w:pStyle w:val="Default"/>
        <w:autoSpaceDE w:val="false"/>
        <w:rPr/>
      </w:pPr>
      <w:r>
        <w:rPr>
          <w:rFonts w:cs="Arial" w:ascii="Arial" w:hAnsi="Arial"/>
          <w:sz w:val="22"/>
        </w:rPr>
        <w:t>+ vrlo ujednačena, najbolja na mokrom i snijegu, najniža potrošnja goriva, dobra na ledu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restone Winterhawk 3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vrlo ujednačena, posebno dobra na suhom i mokrom, dobra na ledu, vrlo dobra trajnost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chelin Alpin A4</w:t>
      </w:r>
    </w:p>
    <w:p>
      <w:pPr>
        <w:pStyle w:val="Default"/>
        <w:autoSpaceDE w:val="false"/>
        <w:rPr/>
      </w:pPr>
      <w:r>
        <w:rPr>
          <w:rFonts w:cs="Arial" w:ascii="Arial" w:hAnsi="Arial"/>
          <w:sz w:val="22"/>
        </w:rPr>
        <w:t>+ vrlo ujednačena, najbolja trajnost, dobra na snijegu i ledu, niska potrošnja goriva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kian WR D3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vrlo ujednačena, najbolja na suhom, dobra na mokrom i snijegu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oodyear UltraGrip 8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vrlo ujednačena, dobra na mokrom i snijegu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mperit Speed-Grip 2</w:t>
      </w:r>
    </w:p>
    <w:p>
      <w:pPr>
        <w:pStyle w:val="Default"/>
        <w:autoSpaceDE w:val="false"/>
        <w:rPr/>
      </w:pPr>
      <w:r>
        <w:rPr>
          <w:rFonts w:cs="Arial" w:ascii="Arial" w:hAnsi="Arial"/>
          <w:sz w:val="22"/>
        </w:rPr>
        <w:t>+ vrlo ujednačena, najniža potrošnja goriva, dobra na suhom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PORUČUJE SE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redestein Snowtrac 3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najbolja na snijegu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ji nedostaci na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arum Polaris 3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dobra na snijegu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ji nedostaci na suhom i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/>
      </w:pPr>
      <w:r>
        <w:rPr>
          <w:rFonts w:cs="Arial" w:ascii="Arial" w:hAnsi="Arial"/>
          <w:b/>
          <w:bCs/>
          <w:sz w:val="22"/>
        </w:rPr>
        <w:t>Pirelli Winter 190 Snowcontrol 3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dobra na snijegu i suhom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ji nedostaci na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T Radial Champiro WinterPro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načajni nedostaci na suhom, mokrom i snijegu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nkook Winter i*cept RS (W442)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dobra na suhom</w:t>
      </w:r>
    </w:p>
    <w:p>
      <w:pPr>
        <w:pStyle w:val="Default"/>
        <w:autoSpaceDE w:val="false"/>
        <w:rPr/>
      </w:pPr>
      <w:r>
        <w:rPr>
          <w:rFonts w:cs="Arial" w:ascii="Arial" w:hAnsi="Arial"/>
          <w:sz w:val="22"/>
        </w:rPr>
        <w:t>- značajni nedostaci na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lken Eurowinter HS-449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dobra na suhom, snijegu i ledu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ska trajnost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leber Krisalp HP 2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niska potrošnja goriva, vrlo dobra trajnost</w:t>
      </w:r>
    </w:p>
    <w:p>
      <w:pPr>
        <w:pStyle w:val="Default"/>
        <w:autoSpaceDE w:val="false"/>
        <w:rPr/>
      </w:pPr>
      <w:r>
        <w:rPr>
          <w:rFonts w:cs="Arial" w:ascii="Arial" w:hAnsi="Arial"/>
          <w:sz w:val="22"/>
        </w:rPr>
        <w:t>- značajni nedostaci na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JELOMIČNO SE PREPORUČUJE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xen Eurowin 600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dobra na suhom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labosti na snijegu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 PREPORUČUJE SE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rmoran Snowpro b2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niska potrošnja goriva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labosti na suhom, loša na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/>
      </w:pPr>
      <w:r>
        <w:rPr>
          <w:rFonts w:cs="Arial" w:ascii="Arial" w:hAnsi="Arial"/>
          <w:b/>
          <w:bCs/>
          <w:sz w:val="22"/>
        </w:rPr>
        <w:t>Marangoni 4 Winter E+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vrlo dobra trajnost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isoka potrošnja goriva, slabosti na snijegu, loša na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25/45 R17 H</w:t>
      </w:r>
    </w:p>
    <w:p>
      <w:pPr>
        <w:pStyle w:val="Defaul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RLO PREPORUČLJIVO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tinental ContiWinterContact TS850</w:t>
      </w:r>
    </w:p>
    <w:p>
      <w:pPr>
        <w:pStyle w:val="Default"/>
        <w:autoSpaceDE w:val="false"/>
        <w:rPr/>
      </w:pPr>
      <w:r>
        <w:rPr>
          <w:rFonts w:cs="Arial" w:ascii="Arial" w:hAnsi="Arial"/>
          <w:sz w:val="22"/>
        </w:rPr>
        <w:t>+ vrlo ujednačena, najbolja na snijegu, posebno dobra na suhom i mokrom, velika trajnost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ridgestone Blizzak LM-32 S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vrlo ujednačena, najbolja na mokrom, posebno dobra na suhom, niska potrošnja goriva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chelin Alpin A4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vrlo ujednačena, najbolja trajnost, posebno dobra na suhom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royal MS plus 77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vrlo ujednačena, posebno dobra na snijegu, niska potrošnja goriva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PORUČUJE SE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oodyear UltraGrip 8 Performance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posebno dobra na snijegu, niska potrošnja goriva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ji nedostaci na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kian WR D3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najbolja na suhom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ji nedostaci na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unlop SP Wintersport 4D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dobra na suhom, mokrom i snijegu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dostaci na ledu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lda Kristall Control HP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prilično dobra na snijegu i ledu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ji nedostaci na suhom i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mperit Speed-Grip 2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najniža potrošnja goriva, najbolja na ledu, dobra na snijegu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dostaci na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A-TECAR Supergrip 7+ HP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prilično dobra na snijegu i ledu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dostaci na mokrom, niska trajnost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relli Winter Sottozero 3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dobra na mokrom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iska trajnost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nkook Winter i*cept RS W442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dobra na suhom, niska potrošnja goriva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načajni nedostaci na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yo Snowprox S953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dobra na suhom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načajni nedostaci na mokrom (smanjenje ukupne ocjene), značajni nedostaci na snijegu i ledu, niska trajnost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 PREPORUČUJE SE</w:t>
      </w:r>
    </w:p>
    <w:p>
      <w:pPr>
        <w:pStyle w:val="Defaul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erstate Winter IWT-2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+ 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laba na snijegu, nedostaci na suhom i ledu, loša na mokrom (smanjenje ukupne ocjene)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ailun Ice Blazer WSL-2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dobra na snijegu i ledu</w:t>
      </w:r>
    </w:p>
    <w:p>
      <w:pPr>
        <w:pStyle w:val="Default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dostaci na suhom, loša na mokrom (smanjenje ukupne ocjene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75" w:leader="none"/>
        <w:tab w:val="left" w:pos="9072" w:leader="none"/>
      </w:tabs>
      <w:ind w:left="4395" w:hanging="4395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7285</wp:posOffset>
          </wp:positionH>
          <wp:positionV relativeFrom="paragraph">
            <wp:posOffset>-151765</wp:posOffset>
          </wp:positionV>
          <wp:extent cx="914400" cy="861695"/>
          <wp:effectExtent l="0" t="0" r="0" b="0"/>
          <wp:wrapTight wrapText="bothSides">
            <wp:wrapPolygon edited="0">
              <wp:start x="-223" y="0"/>
              <wp:lineTo x="-223" y="21358"/>
              <wp:lineTo x="21600" y="21358"/>
              <wp:lineTo x="21600" y="0"/>
              <wp:lineTo x="-22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-62865</wp:posOffset>
          </wp:positionV>
          <wp:extent cx="1513205" cy="772160"/>
          <wp:effectExtent l="0" t="0" r="0" b="0"/>
          <wp:wrapTight wrapText="bothSides">
            <wp:wrapPolygon edited="0">
              <wp:start x="-134" y="0"/>
              <wp:lineTo x="-134" y="21332"/>
              <wp:lineTo x="21600" y="21332"/>
              <wp:lineTo x="21600" y="0"/>
              <wp:lineTo x="-13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7275" w:leader="none"/>
        <w:tab w:val="right" w:pos="9072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Header"/>
      <w:tabs>
        <w:tab w:val="clear" w:pos="4536"/>
        <w:tab w:val="left" w:pos="7275" w:leader="none"/>
        <w:tab w:val="right" w:pos="9072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Header"/>
      <w:tabs>
        <w:tab w:val="clear" w:pos="4536"/>
        <w:tab w:val="left" w:pos="7275" w:leader="none"/>
        <w:tab w:val="right" w:pos="9072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Header"/>
      <w:tabs>
        <w:tab w:val="clear" w:pos="4536"/>
        <w:tab w:val="left" w:pos="7275" w:leader="none"/>
        <w:tab w:val="right" w:pos="9072" w:leader="none"/>
      </w:tabs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  <w:p>
    <w:pPr>
      <w:pStyle w:val="Header"/>
      <w:tabs>
        <w:tab w:val="clear" w:pos="4536"/>
        <w:tab w:val="left" w:pos="7275" w:leader="none"/>
        <w:tab w:val="right" w:pos="9072" w:leader="none"/>
      </w:tabs>
      <w:rPr>
        <w:rFonts w:ascii="Arial" w:hAnsi="Arial" w:cs="Arial"/>
        <w:sz w:val="20"/>
        <w:szCs w:val="20"/>
        <w:lang w:val="pl-PL" w:eastAsia="en-US"/>
      </w:rPr>
    </w:pPr>
    <w:r>
      <w:rPr>
        <w:rFonts w:cs="Arial" w:ascii="Arial" w:hAnsi="Arial"/>
        <w:sz w:val="20"/>
        <w:szCs w:val="20"/>
        <w:lang w:val="pl-P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3175</wp:posOffset>
              </wp:positionH>
              <wp:positionV relativeFrom="paragraph">
                <wp:posOffset>78105</wp:posOffset>
              </wp:positionV>
              <wp:extent cx="6043295" cy="0"/>
              <wp:effectExtent l="635" t="5080" r="0" b="5080"/>
              <wp:wrapTopAndBottom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6.15pt" to="475.55pt,6.15pt" ID="Straight Connector 4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3:00Z</dcterms:created>
  <dc:creator>Alan Vojvodić</dc:creator>
  <dc:description/>
  <dc:language>en-US</dc:language>
  <cp:lastModifiedBy>Alan Vojvodić</cp:lastModifiedBy>
  <dcterms:modified xsi:type="dcterms:W3CDTF">2013-09-26T12:30:00Z</dcterms:modified>
  <cp:revision>2</cp:revision>
  <dc:subject/>
  <dc:title/>
</cp:coreProperties>
</file>